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5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0" w:right="5385" w:hanging="0"/>
        <w:jc w:val="both"/>
        <w:rPr/>
      </w:pPr>
      <w:r>
        <w:rPr/>
        <w:t xml:space="preserve">О внесении изменений в решение </w:t>
      </w:r>
      <w:r>
        <w:rPr>
          <w:szCs w:val="28"/>
        </w:rPr>
        <w:t xml:space="preserve">Думы города от 01.06.2010 </w:t>
        <w:br/>
        <w:t>№ 75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  <w:r>
        <w:rPr/>
        <w:t xml:space="preserve"> «О пенсионном обеспечении лиц, замещавших муниципальные должности </w:t>
        <w:br/>
        <w:t>на постоянной основе и должности муниципальной службы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jc w:val="both"/>
        <w:rPr/>
      </w:pPr>
      <w:r>
        <w:rPr/>
        <w:t xml:space="preserve">В связи с изменением пенсионного законодательства Российской Федерации, в целях приведения муниципальных правовых актов органов местного самоуправления в соответствие с Федеральным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ом Ханты-Мансийского автономного округа – Югры от 07.09.2016 № 72-оз «О внесении изменений в отдельные законы Ханты-Мансийского автономного округа – Югры», постановлением Правительства Ханты-Мансийского автономного округа – Югры от 26.03.2004 № 113-п «О Порядке назначения, перерасчёта и выплаты пенсии за выслугу лет лицам, замещавшим государственные должности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округа – Югры» (в редакции </w:t>
        <w:br/>
        <w:t xml:space="preserve">от 27.05.2016) Дума города РЕШИЛА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  <w:tab/>
        <w:t>Внести в решение Думы города от 01.06.2010 № 7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 xml:space="preserve">«О пенсионном обеспечении лиц, замещавших муниципальные должности </w:t>
        <w:br/>
        <w:t xml:space="preserve">на постоянной основе и должности муниципальной службы» (в редакции </w:t>
        <w:br/>
        <w:t>от 26.10.2016 № 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абзац первый части 1 статьи 2 приложения к решению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Лица, замещавшие должности муниципальной службы в органах местного самоуправления города, при наличии стажа муниципальной службы, продолжительность которого для назначения пенсии за выслугу лет </w:t>
        <w:br/>
        <w:t xml:space="preserve">в соответствующем году определяется согласно приложению к Федеральному закону от 15.12.2001 № 166-ФЗ «О государственном пенсионном обеспечении </w:t>
        <w:br/>
        <w:t>в Российской Федерации», и при замещении должности муниципальной службы не менее 12 полных месяцев имеют право на пенсию за выслугу лет при увольнении с муниципальной службы в случая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абзац первый части 2 статьи 2 приложения к решению после слов </w:t>
        <w:br/>
        <w:t xml:space="preserve">«по старости (инвалидности)» дополнить словами «в соответствии с частью 1 статьи 8 и статьями 9, 30 – 33 Федерального закона от 28.12.2013 № 400-ФЗ </w:t>
        <w:br/>
        <w:t xml:space="preserve">«О страховых пенсия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части 1 статьи 4 приложения к решению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№ 166-ФЗ </w:t>
        <w:br/>
        <w:t>«О государственном пенсионном обеспече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 абзаце первом части 2 статьи 4 приложения к решению слова </w:t>
        <w:br/>
        <w:t>«сверх 15 лет» заменить словами «сверх стажа, указанного в части 1 настоящей стать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 лицами, проходившими муниципальную службу в органах местного самоуправления городского округа город Сургут, приобретшими право </w:t>
        <w:br/>
        <w:t xml:space="preserve">на пенсию за выслугу лет и уволенными до 01.01.2017, лицами, продолжающими замещать на 01.01.2017 должности муниципальной службы </w:t>
        <w:br/>
        <w:t xml:space="preserve">в органах местного самоуправления городского округа город Сургут </w:t>
        <w:br/>
        <w:t xml:space="preserve">и имеющими на 01.01.2017 стаж муниципальной службы для назначения пенсии за выслугу лет не менее 20 лет, лицами, продолжающими замещать </w:t>
        <w:br/>
        <w:t xml:space="preserve">на 01.01.2017 должности муниципальной службы в органах местного самоуправления городского округа город Сургут, имеющими на этот день </w:t>
        <w:br/>
        <w:t xml:space="preserve">не менее 15 лет указанного стажа и приобретшими до 01.01.2017 право </w:t>
        <w:br/>
        <w:t xml:space="preserve">на страховую пенсию по старости (инвалидности) в соответствии </w:t>
        <w:br/>
        <w:t xml:space="preserve">с Федеральным законом от 28.12.2013 № 400-ФЗ «О страховых пенсиях», сохраняется право на пенсию за выслугу лет без учёта изменений, внесённых Федеральным законом от 23.05.2016 № 143-ФЗ «О внесении изменений </w:t>
        <w:br/>
        <w:t xml:space="preserve">в отдельные законодательные акты Российской Федерации в части увеличения пенсионного возраста отдельным категориям граждан» в пункт 4 статьи 7 Федерального закона от 15.12.2001 № 166-ФЗ «О государственном пенсионном обеспечении в Российской Федерации» и настоящим 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.01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680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240"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24:00Z</dcterms:created>
  <dc:creator>Ze84rO</dc:creator>
  <dc:description/>
  <cp:keywords/>
  <dc:language>en-US</dc:language>
  <cp:lastModifiedBy>Ткачева Юлия Сергеевна</cp:lastModifiedBy>
  <cp:lastPrinted>2016-12-23T10:07:00Z</cp:lastPrinted>
  <dcterms:modified xsi:type="dcterms:W3CDTF">2016-12-28T06:03:00Z</dcterms:modified>
  <cp:revision>72</cp:revision>
  <dc:subject/>
  <dc:title>О внесении дополнения в постановление Мэра</dc:title>
</cp:coreProperties>
</file>