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декабр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6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(в редакции от 03.07.2016), рассмотрев предложения </w:t>
        <w:br/>
        <w:t xml:space="preserve">и замечания, поступившие в ходе обсуждения проекта решения Думы города «О внесении изменений в Устав муниципального образования городской округ город Сургут Ханты-Мансийского автономного округа – Югры», результаты публичных слушаний, заключение Уставной комиссии, </w:t>
        <w:br/>
        <w:t>Дума города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в Устав муниципального образования городской округ город Сургут Ханты-Мансийского автономного округа – Югры, принятый решением городской Думы от 18.02.2005 № 425-III ГД (в редакции </w:t>
        <w:br/>
        <w:t>от 01.06.2016 № 888-V ДГ), изменения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государственной регистрации и официального опубликования с учётом особенностей, предусмотренных абзацами вторым и третьим настоя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2 части 5 приложения к настоящему решению применяется </w:t>
        <w:br/>
        <w:t>к правоотношениям, возникшим после истечения срока полномочий действующего Главы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4 приложения к настоящему решению вступает в силу не ранее 01.01.201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министрации города опубликовать настоящее решение после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выполнением настоящего решения возложить </w:t>
        <w:br/>
        <w:t>на депутата Думы города Бруслиновского И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14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14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В.Н. Шувал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14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городской округ город Сургут Ханты-Мансийского автономного округа – Юг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5 статьи 11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, установленных законодательством, Дума города обязана проверить соответствие вопроса, предлагаемого для вынесения на местный референдум, требованиям статьи 12 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. Такая проверка осуществляется в течение 20 дней со дня поступления в Думу города ходатайства инициативной группы по проведению местного референдума </w:t>
        <w:br/>
        <w:t>и приложенных к нему документов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В статье 20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абзац первый пункт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«4.</w:t>
        <w:tab/>
        <w:t>Решение о назначении опроса граждан принимается Думой города большинством голосов от установленной численности депутатов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пункт 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5.</w:t>
        <w:tab/>
        <w:t>В решении Думы города о назначении опроса устанавлива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дата и сроки проведения опро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методика проведения опро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форма опросного лис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минимальная численность жителей городского округа, участвующих в опрос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>территория проведения опро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ского округа должны быть проинформированы </w:t>
        <w:br/>
        <w:t xml:space="preserve">о проведении опроса не менее чем за 10 дней до дня его проведения </w:t>
        <w:br/>
        <w:t>в порядке, определённом Думой город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В пункте 3 статьи 30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в абзаце первом слова «на освобождённой или не освобождённой основе» заменить словами «на постоянной или непостоянной основе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в абзаце втором слова «на освобождённые должности» заменить словами «на должности, замещаемые на постоянной основе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абзаце третьем слова «освобождённые должности» заменить словами «должности, замещаемые на постоянной основ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В пункте 2 статьи 31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подпункт 15 дополнить словами «в соответствии с законом </w:t>
        <w:br/>
        <w:t>Ханты-Мансийского автономного округа – Югры и настоящим Уставом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одпункте 16 слова «проводимого по инициативе Главы города или по собственной инициативе» заменить словами «в установленном порядк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В пункте 3 статьи 33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абзац первый дополнить предложени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ме города для проведения голосования по кандидатурам </w:t>
        <w:br/>
        <w:t>на должность Главы города представляется не менее двух зарегистрированных конкурсной комиссией кандидатов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дополнить абзацем втор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Одно и то же лицо не может занимать должность Главы города более двух сроков подряд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абзац пятый дополнить предложени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овиями конкурса могут быть предусмотрены требования </w:t>
        <w:br/>
        <w:t xml:space="preserve">к профессиональному образованию и (или) профессиональным знаниям </w:t>
        <w:br/>
        <w:t>и навыкам, которые являются предпочтительными для осуществления Главой города полномочий по решению вопросов местного значения городского округ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Статью 33 дополнить пунктом 10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  <w:tab/>
        <w:t>В качестве коллегиальных органов при Главе города по вопросам его компетенции могут создаваться общественные, межведомственные, координационные, консультативные, экспертные и иные советы, комиссии, коллегии. Полномочия и порядок деятельности указанных коллегиальных органов определяются положениями о них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7.</w:t>
        <w:tab/>
        <w:t>Пункт 4 статьи 3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4.</w:t>
        <w:tab/>
        <w:t xml:space="preserve">В качестве коллегиальных органов при Администрации города, высших должностных лицах Администрации города по вопросам </w:t>
        <w:br/>
        <w:t xml:space="preserve">их компетенции могут создаваться общественные, межведомственные, координационные, консультативные, экспертные и иные советы, коллегии, комиссии, рабочие группы. Полномочия и порядок деятельности указанных коллегиальных органов определяются Регламентом Администрации города </w:t>
        <w:br/>
        <w:t>и (или) положениями о них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Пункт 4 статьи 36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</w:t>
        <w:tab/>
        <w:t>В случае временного отсутствия Главы города его полномочия, предусмотренные настоящей статьёй, осуществляет высшее должностное лицо Администрации города в соответствии с распоряжением Администрации город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В пункте 1 статьи 39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подпункт 28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)</w:t>
        <w:tab/>
        <w:t xml:space="preserve">осуществляет предоставление земельных участков, государственная собственность на которые не разграничена, в отношении земельных участков, расположенных на территории городского округа, </w:t>
        <w:br/>
        <w:t>за исключением случаев, предусмотренных законодательством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дпункт 29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дпункт 33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дпункт 35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пункте 2 статьи 40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 подпункте 33 слова «на дорогах» заменить словами </w:t>
        <w:br/>
        <w:t>«на автомобильных дорогах местного значения в границах городского округа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)</w:t>
        <w:tab/>
        <w:t>дополнить подпунктами 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  <w:tab/>
        <w:t>ежегодно (до 01 июля года, следующего за отчётным) утверждает перечни аварийно-опасных участков дорог и разрабатывает первоочередные меры, направленные на устранение причин и условий совершения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>участвует в осуществлении мероприятий по предупреждению детского дорожно-транспортного травматизма на территории городского округа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ункт 2 статьи 41 дополнить подпунктом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  <w:tab/>
        <w:t>утверждает границы защитной зоны объектов культурного наследия местного (муниципального) значения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</w:t>
        <w:tab/>
        <w:t>Пункт 1 статьи 4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</w:t>
        <w:tab/>
        <w:t xml:space="preserve">Квалификационные требования к уровню профессионального образования, стажу муниципальной службы или стажу работы </w:t>
        <w:br/>
        <w:t xml:space="preserve">по специальности, направлению подготовки, необходимым для замещения должностей муниципальной службы, устанавливаются муниципальным правовым актом Главы города на основе типовых квалификационных требований для замещения должностей муниципальной службы, которые определяются законом Ханты-Мансийского автономного округа – Югры </w:t>
        <w:br/>
        <w:t>в соответствии с классификацией должностей муниципальной службы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3.</w:t>
        <w:tab/>
        <w:t>Статью 54 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4.</w:t>
        <w:tab/>
      </w:r>
      <w:r>
        <w:rPr>
          <w:rFonts w:eastAsia="Calibri"/>
          <w:sz w:val="28"/>
          <w:szCs w:val="28"/>
        </w:rPr>
        <w:t>Проекты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в порядке, установленном муниципальным правовым актом Главы города в соответствии с законом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е нормативные правовые акты, затрагивающие вопросы осуществления предпринимательской и инвестиционной деятельности, </w:t>
        <w:br/>
        <w:t>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муниципальным правовым актом Главы города в соответствии с законом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, при подготовке проектов которых проводилась оценка регулирующего воздействия, может проводиться в целях анализа достижения заявленных целей регулирования, определения и оценки фактических положительных и отрицательных последствий их принятия в порядке, установленном муниципальным правовым актом Главы город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В пункте 3 статьи 68 после слов «муниципальных бюджетных учреждений» дополнить словами «муниципальных унитарных пред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6:00Z</dcterms:created>
  <dc:creator>User</dc:creator>
  <dc:description/>
  <cp:keywords/>
  <dc:language>en-US</dc:language>
  <cp:lastModifiedBy>Ткачева Юлия Сергеевна</cp:lastModifiedBy>
  <cp:lastPrinted>2016-12-22T14:32:00Z</cp:lastPrinted>
  <dcterms:modified xsi:type="dcterms:W3CDTF">2016-12-27T05:43:00Z</dcterms:modified>
  <cp:revision>18</cp:revision>
  <dc:subject/>
  <dc:title>Решение Думы г</dc:title>
</cp:coreProperties>
</file>