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3686" w:leader="none"/>
        </w:tabs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ма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70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widowControl w:val="false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rFonts w:eastAsia="Times New Roman"/>
          <w:szCs w:val="28"/>
          <w:lang w:eastAsia="ru-RU"/>
        </w:rPr>
        <w:t>Об условиях приватизации муниципального имущества (земельный участок</w:t>
        <w:br/>
        <w:t xml:space="preserve">с расположенными на нём объектами незавершённого строительства: производственным цехом и административно-бытовым корпусом, расположенными по адресу: </w:t>
        <w:br/>
        <w:t>г. Сургут, Нефтеюганское шоссе, д. 4)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 </w:t>
        <w:br/>
        <w:t>(в редакции от 29.12.2015), решениями Думы города от 07.10.2009</w:t>
        <w:br/>
        <w:t>№ 604-I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О Положении о порядке управления и распоряжения имуществом, находящимся в муниципальной собственности» (в редакции</w:t>
        <w:br/>
        <w:t>от 26.02.2016 № 836-V ДГ), от 02.06.2015 № 710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О прогнозном плане приватизации муниципального имущества на 2016 год и плановый период 2017 – 2018 годов» (в редакции от 28.03.2016 № 844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, рассмотрев документы, представленные Администрацией города по приватизации муниципального имущества, Дума города РЕШИЛА: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</w:t>
        <w:tab/>
        <w:t>Утвердить условия приватизации муниципального имущества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0"/>
        <w:ind w:right="-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3.</w:t>
        <w:tab/>
        <w:t xml:space="preserve">Контроль за выполнением настоящего решения возложить 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1080" w:leader="none"/>
        </w:tabs>
        <w:ind w:right="-17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едседатель Думы гор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А. Бондаренк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/>
              <w:t>«</w:t>
            </w:r>
            <w:r>
              <w:rPr>
                <w:u w:val="single"/>
              </w:rPr>
              <w:t>27</w:t>
            </w:r>
            <w:r>
              <w:rPr/>
              <w:t xml:space="preserve">» </w:t>
            </w:r>
            <w:r>
              <w:rPr>
                <w:u w:val="single"/>
              </w:rPr>
              <w:t>мая</w:t>
            </w:r>
            <w:r>
              <w:rPr/>
              <w:t xml:space="preserve"> 2016 г.</w:t>
            </w:r>
          </w:p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6237" w:leader="none"/>
        </w:tabs>
        <w:ind w:left="5388" w:first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7.05.2016</w:t>
      </w:r>
      <w:r>
        <w:rPr>
          <w:szCs w:val="28"/>
        </w:rPr>
        <w:t xml:space="preserve"> № </w:t>
      </w:r>
      <w:r>
        <w:rPr>
          <w:szCs w:val="28"/>
          <w:u w:val="single"/>
        </w:rPr>
        <w:t>870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7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словия приватизации муниципального имущества</w:t>
      </w:r>
    </w:p>
    <w:p>
      <w:pPr>
        <w:pStyle w:val="Normal"/>
        <w:tabs>
          <w:tab w:val="clear" w:pos="708"/>
          <w:tab w:val="left" w:pos="567" w:leader="none"/>
        </w:tabs>
        <w:ind w:right="-17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именование имуществ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Cs w:val="20"/>
                <w:lang w:eastAsia="ru-RU"/>
              </w:rPr>
              <w:t>Земельный участок с расположенными на нём объектами незавершённого строительства: производственным цехом и административно-бытовым корпусо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значение имущества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Cs w:val="20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изводственный цех;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Cs w:val="20"/>
                <w:lang w:eastAsia="ru-RU"/>
              </w:rPr>
              <w:t>Объект незавершённого строительства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административно-бытовой корпус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Cs w:val="20"/>
                <w:lang w:eastAsia="ru-RU"/>
              </w:rPr>
              <w:t>Объект незавершённого строитель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Fonts w:eastAsia="Times New Roman"/>
                <w:szCs w:val="20"/>
                <w:lang w:eastAsia="ru-RU"/>
              </w:rPr>
              <w:t> </w:t>
            </w:r>
            <w:r>
              <w:rPr/>
              <w:t>Разрешённое использование земельного участк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6"/>
                <w:szCs w:val="20"/>
                <w:lang w:eastAsia="ru-RU"/>
              </w:rPr>
              <w:t>Для строительства объектов производственного</w:t>
            </w:r>
            <w:r>
              <w:rPr>
                <w:rFonts w:eastAsia="Times New Roman"/>
                <w:szCs w:val="20"/>
                <w:lang w:eastAsia="ru-RU"/>
              </w:rPr>
              <w:t xml:space="preserve"> назначения: административно-бытового корпуса (сооружение 14), производственного цеха (сооружение 13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Адрес (местоположение)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изводственный цех;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Ханты-Мансийский автономный округ – Югра, г. Сургут, Нефтеюганское шоссе, д. 4, сооружение № 13;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административно-бытовой корпус;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Ханты-Мансийский автономный округ – Югра, г. Сургут, Нефтеюганское шоссе № 4, сооружение № 14;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земельный участок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Ханты-Мансийский автономный округ – Югра, г. Сургут, Северный промрайон, Нефтеюганское шоссе,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rFonts w:eastAsia="Times New Roman"/>
                <w:szCs w:val="20"/>
                <w:lang w:eastAsia="ru-RU"/>
              </w:rPr>
              <w:t> </w:t>
            </w:r>
            <w:r>
              <w:rPr/>
              <w:t>Краткая характеристика имущества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изводственный цех;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бъект незавершённого строительства, степень готовности 25 %, группа капитальности 1, этаж 1: фундамент и стены железобетонные, перегородки – железобетонные блоки, перекрытия – железобетонное, профлист;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административно-бытовой корпус;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бъект незавершённого строительства, степень готовности 6 %, группа капитальности 1, этаж 1: фундамент железобетонный;</w:t>
            </w:r>
          </w:p>
        </w:tc>
      </w:tr>
      <w:tr>
        <w:trPr>
          <w:trHeight w:val="110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земельный участок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атегория земель: земли населённых пунктов, территориальная зона: П.5 Зона размещения объектов пищевой промышл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бщая площадь (площадь застройки)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изводственный цех;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 883 кв. метра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административно-бытовой корпус;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90,6 кв. метра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земельный участок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 999 кв. метр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rFonts w:eastAsia="Times New Roman"/>
                <w:szCs w:val="20"/>
                <w:lang w:eastAsia="ru-RU"/>
              </w:rPr>
              <w:t> </w:t>
            </w:r>
            <w:r>
              <w:rPr/>
              <w:t xml:space="preserve">Кадастровый </w:t>
              <w:br/>
              <w:t>(или условный) номер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изводственный цех;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6-86-03/078/2010-459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административно-бытовой корпус;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6-86-03/078/2010-460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земельный участок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6:10:0101117:2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>
                <w:rFonts w:eastAsia="Times New Roman"/>
                <w:szCs w:val="20"/>
                <w:lang w:eastAsia="ru-RU"/>
              </w:rPr>
              <w:t> </w:t>
            </w:r>
            <w:r>
              <w:rPr/>
              <w:t>Сведения о государственной регистрации права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изводственный цех;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Запись в Едином государственном реестре прав на недвижимое имущество и сделок</w:t>
              <w:br/>
            </w:r>
            <w:r>
              <w:rPr>
                <w:rFonts w:eastAsia="Times New Roman"/>
                <w:spacing w:val="-2"/>
                <w:szCs w:val="20"/>
                <w:lang w:eastAsia="ru-RU"/>
              </w:rPr>
              <w:t>с ним № 86-86-03/115/2011-209 от 19.12.2011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административно-бытовой корпус;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Запись в Едином государственном реестре прав на недвижимое имущество и сделок</w:t>
              <w:br/>
            </w:r>
            <w:r>
              <w:rPr>
                <w:rFonts w:eastAsia="Times New Roman"/>
                <w:spacing w:val="-2"/>
                <w:szCs w:val="20"/>
                <w:lang w:eastAsia="ru-RU"/>
              </w:rPr>
              <w:t>с ним № 86-86-03/115/2011-210 от 19.12.2011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земельный участок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Запись в Едином государственном реестре прав на недвижимое имущество и сделок</w:t>
              <w:br/>
            </w:r>
            <w:r>
              <w:rPr>
                <w:rFonts w:eastAsia="Times New Roman"/>
                <w:spacing w:val="-2"/>
                <w:szCs w:val="20"/>
                <w:lang w:eastAsia="ru-RU"/>
              </w:rPr>
              <w:t>с ним № 86-86-03/121/2012-433 от 23.11.2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>
                <w:rFonts w:eastAsia="Times New Roman"/>
                <w:szCs w:val="20"/>
                <w:lang w:eastAsia="ru-RU"/>
              </w:rPr>
              <w:t> </w:t>
            </w:r>
            <w:r>
              <w:rPr/>
              <w:t xml:space="preserve">Сведения об учёте </w:t>
              <w:br/>
              <w:t>в реестре муниципального имущества (реестровый номер)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изводственный цех;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200289/1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административно-бытовой корпус;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200288/1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земельный участок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6005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10. Наличие обременений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 Сведения о рыночной стоимости имущества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5 122 000 рублей,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 том числе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изводственный цех;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18 218 000 рублей, в том числе НДС (18 %) 2 779 016 рублей 95 копеек;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 административно-бытовой корпус;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1 903 000 рублей, в том числе НДС (18 %) 290 288 рублей 14 копеек;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земельный участок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5 001 000 рублей (НДС не облагается)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Отчёт об оценке от 29.04.2016 № 459/16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Оценка произведена обществом </w:t>
              <w:br/>
              <w:t xml:space="preserve">с ограниченной ответственностью «Центр экономического содействия» по состоянию </w:t>
              <w:br/>
              <w:t>на 27.04.20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12. Способ приватизаци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Аукцион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(</w:t>
            </w:r>
            <w:r>
              <w:rPr>
                <w:rFonts w:eastAsia="Times New Roman"/>
                <w:szCs w:val="20"/>
                <w:lang w:eastAsia="ru-RU"/>
              </w:rPr>
              <w:t>открытый по составу участников</w:t>
              <w:br/>
              <w:t>и форме подачи предложени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13. Начальная це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5 122 000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14. Шаг аукцио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1 000 000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15. Форма платеж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латёж единовременны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расная строка"/>
    <w:basedOn w:val="TextBody"/>
    <w:qFormat/>
    <w:pPr>
      <w:spacing w:before="0" w:after="0"/>
      <w:ind w:firstLine="720"/>
    </w:pPr>
    <w:rPr/>
  </w:style>
  <w:style w:type="paragraph" w:styleId="Style27">
    <w:name w:val="Наименование решения"/>
    <w:basedOn w:val="Normal"/>
    <w:next w:val="Style26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-170" w:hanging="0"/>
      <w:jc w:val="both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Ткачева Юлия Сергеевна</cp:lastModifiedBy>
  <cp:lastPrinted>2016-05-30T14:27:00Z</cp:lastPrinted>
  <dcterms:modified xsi:type="dcterms:W3CDTF">2016-05-31T10:46:00Z</dcterms:modified>
  <cp:revision>131</cp:revision>
  <dc:subject/>
  <dc:title/>
</cp:coreProperties>
</file>