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71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Cs w:val="28"/>
        </w:rPr>
        <w:t>Об условиях приватизации муниципального имущества</w:t>
        <w:br/>
        <w:t>при реализации субъектами малого</w:t>
        <w:br/>
        <w:t>и среднего предпринимательства преимущественного права</w:t>
        <w:br/>
        <w:t>на приобретение арендуемого имущества (встроенное нежилое помещение</w:t>
      </w:r>
      <w:r>
        <w:rPr>
          <w:spacing w:val="-2"/>
          <w:szCs w:val="28"/>
        </w:rPr>
        <w:t>,</w:t>
      </w:r>
      <w:r>
        <w:rPr>
          <w:szCs w:val="28"/>
        </w:rPr>
        <w:t xml:space="preserve"> расположенное</w:t>
        <w:br/>
        <w:t>по адресу: г. Сургут, просп. Мира, д. 3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1.12.2001 № 178-ФЗ</w:t>
        <w:br/>
        <w:t xml:space="preserve">«О приватизации государственного и муниципального имущества» </w:t>
        <w:br/>
        <w:t>(в редакции от 29.12.2015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29.06.2015), от 24.07.2007</w:t>
        <w:br/>
        <w:t xml:space="preserve">№ 209-ФЗ «О развитии малого и среднего предпринимательства </w:t>
        <w:br/>
        <w:t>в Российской Федерации» (в редакции от 29.12.2015), решениями Думы города от 07.10.2009 № 604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о порядке управления </w:t>
        <w:br/>
        <w:t xml:space="preserve">и распоряжения имуществом, находящимся в муниципальной собственности» (в редакции от 26.02.2016 № 836-V ДГ), от 02.06.2015 </w:t>
        <w:br/>
        <w:t>№ 71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рогнозном плане приватизации муниципального имущества на 2016 год и плановый период 2017 – 2018 годов» (в редакции от 28.03.2016 № 84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Бондарен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16 г.</w:t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7.05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71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Встроенное нежилое помещение</w:t>
            </w:r>
            <w:r>
              <w:rPr>
                <w:spacing w:val="-6"/>
                <w:szCs w:val="28"/>
              </w:rPr>
              <w:t>,</w:t>
            </w:r>
            <w:r>
              <w:rPr>
                <w:szCs w:val="28"/>
              </w:rPr>
              <w:t xml:space="preserve"> назначение: административно-управленческо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2. 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</w:t>
            </w:r>
            <w:r>
              <w:rPr>
                <w:spacing w:val="-2"/>
                <w:szCs w:val="28"/>
              </w:rPr>
              <w:t>Югра, г. Сургут, просп. Мира, д. 31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3. Краткая характеристик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 xml:space="preserve">Встроенное нежилое помещение, расположенное на 1-м этаже 8-этажного жилого дома, номера на поэтажном плане 14, 15, литера строения А, фундамент –железобетонный свайный, стены </w:t>
              <w:br/>
              <w:t>и перегородки – железобетонные панели, перекрытия железобетонные, полы бетонные, окна металлопластиковые, двери металлические, простые, внутренняя отделка – побелка, обои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год постройки – 1983, износ – 26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Площадь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7 кв. метр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 Кадастровый </w:t>
              <w:br/>
              <w:t xml:space="preserve">(или условный) номер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-86-03/062/2011-68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6. Сведения о государственной</w:t>
            </w:r>
            <w:r>
              <w:rPr>
                <w:szCs w:val="28"/>
              </w:rPr>
              <w:t xml:space="preserve"> регистрации пра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ись в Едином государственном реестре прав на недвижимое имущество и сделок </w:t>
              <w:br/>
              <w:t>с ним № 86-86-03/062/2011-685 от 30.11.2011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7. Сведения об учёте в реестре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муниципального имущества</w:t>
            </w:r>
            <w:r>
              <w:rPr>
                <w:szCs w:val="28"/>
              </w:rPr>
              <w:t xml:space="preserve"> (реестровый номе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26330/2</w:t>
            </w:r>
          </w:p>
        </w:tc>
      </w:tr>
      <w:tr>
        <w:trPr>
          <w:trHeight w:val="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Наименование арендато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ство с ограниченной ответственностью «Управляющая компания Гравитон»</w:t>
            </w:r>
            <w:r>
              <w:rPr>
                <w:spacing w:val="-6"/>
                <w:szCs w:val="28"/>
              </w:rPr>
              <w:t xml:space="preserve"> является субъектом</w:t>
            </w:r>
            <w:r>
              <w:rPr>
                <w:szCs w:val="28"/>
              </w:rPr>
              <w:t xml:space="preserve">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 Критерии предоставления преимущественного права выкупа арендуемого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</w:t>
              <w:tab/>
              <w:t>Арендуемое имущество по состоянию</w:t>
              <w:br/>
              <w:t>на 01.07.2015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2.</w:t>
              <w:tab/>
              <w:t>Отсутствует задолженность по арендной плате за арендуемое имущество, неустойкам (штрафам, пеням) на день заключения договора купли-продажи арендуемого имуще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3.</w:t>
              <w:tab/>
              <w:t xml:space="preserve">Арендуемое имущество не включено 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 Сведения о рыночной стоимости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997 000 рублей, в том числе НДС (18 %) 304 627 рублей 12 копеек.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ёт об оценке от 29.04.2016 № 455/16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ценка произведена обществом</w:t>
              <w:br/>
              <w:t>с ограниченной ответственностью «Центр экономического содействия» по состоянию</w:t>
              <w:br/>
              <w:t>на 27.04.201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Цен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>
                <w:szCs w:val="28"/>
              </w:rPr>
              <w:t>692 372 рубля 88 копеек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чуждение имущества, арендуемого субъектами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Порядок опла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овременно или в рассрочку на 5 лет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5-27T14:54:00Z</cp:lastPrinted>
  <dcterms:modified xsi:type="dcterms:W3CDTF">2016-05-31T10:31:00Z</dcterms:modified>
  <cp:revision>82</cp:revision>
  <dc:subject/>
  <dc:title/>
</cp:coreProperties>
</file>