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3686" w:leader="none"/>
        </w:tabs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6 мая 2016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872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widowControl w:val="false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Cs w:val="28"/>
        </w:rPr>
        <w:t>Об условиях приватизации муниципального имущества</w:t>
        <w:br/>
        <w:t>при реализации субъектами малого</w:t>
        <w:br/>
        <w:t>и среднего предпринимательства преимущественного права</w:t>
        <w:br/>
        <w:t>на приобретение арендуемого имущества (нежилое помещение общей площадью 11,5 кв. метра</w:t>
      </w:r>
      <w:r>
        <w:rPr>
          <w:spacing w:val="-2"/>
          <w:szCs w:val="28"/>
        </w:rPr>
        <w:t>,</w:t>
      </w:r>
      <w:r>
        <w:rPr>
          <w:szCs w:val="28"/>
        </w:rPr>
        <w:t xml:space="preserve"> расположенное по адресу: </w:t>
        <w:br/>
        <w:t>г. Сургут, бульв. Свободы, д. 12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и законами от 21.12.2001 № 178-ФЗ</w:t>
        <w:br/>
        <w:t xml:space="preserve">«О приватизации государственного и муниципального имущества» </w:t>
        <w:br/>
        <w:t>(в редакции от 29.12.2015)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акции от 29.06.2015), от 24.07.2007</w:t>
        <w:br/>
        <w:t xml:space="preserve">№ 209-ФЗ «О развитии малого и среднего предпринимательства </w:t>
        <w:br/>
        <w:t>в Российской Федерации» (в редакции от 29.12.2015), решениями Думы города от 07.10.2009 № 604-I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«О Положении о порядке управления </w:t>
        <w:br/>
        <w:t xml:space="preserve">и распоряжения имуществом, находящимся в муниципальной собственности» (в редакции от 26.02.2016 № 836-V ДГ), от 02.06.2015 </w:t>
        <w:br/>
        <w:t>№ 710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«О прогнозном плане приватизации муниципального имущества на 2016 год и плановый период 2017 – 2018 годов» (в редакции от 28.03.2016 № 844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, рассмотрев документы, представленные Администрацией города по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, Дума города 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</w:t>
        <w:tab/>
        <w:t>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2.</w:t>
        <w:tab/>
        <w:t>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</w:t>
        <w:tab/>
        <w:t>Настоящее решение вступает в силу с момента принят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.</w:t>
        <w:tab/>
        <w:t>Контроль за выполнением настоящего решения возложить</w:t>
        <w:br/>
        <w:t>на заместителя Председателя Думы города,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tabs>
          <w:tab w:val="clear" w:pos="708"/>
          <w:tab w:val="left" w:pos="1080" w:leader="none"/>
        </w:tabs>
        <w:ind w:right="-17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едседатель Думы гор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А. Бондаренк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2" w:hanging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/>
              <w:t>«</w:t>
            </w:r>
            <w:r>
              <w:rPr>
                <w:u w:val="single"/>
              </w:rPr>
              <w:t>27</w:t>
            </w:r>
            <w:r>
              <w:rPr/>
              <w:t xml:space="preserve">» </w:t>
            </w:r>
            <w:r>
              <w:rPr>
                <w:u w:val="single"/>
              </w:rPr>
              <w:t>мая</w:t>
            </w:r>
            <w:r>
              <w:rPr/>
              <w:t xml:space="preserve"> 2016 г.</w:t>
            </w:r>
          </w:p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ind w:left="5388" w:firstLine="708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к решению Думы города</w:t>
      </w:r>
    </w:p>
    <w:p>
      <w:pPr>
        <w:pStyle w:val="Normal"/>
        <w:tabs>
          <w:tab w:val="clear" w:pos="708"/>
          <w:tab w:val="left" w:pos="6237" w:leader="none"/>
        </w:tabs>
        <w:ind w:left="5388" w:firstLine="276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27.05.2016</w:t>
      </w:r>
      <w:r>
        <w:rPr>
          <w:szCs w:val="28"/>
        </w:rPr>
        <w:t xml:space="preserve"> № </w:t>
      </w:r>
      <w:r>
        <w:rPr>
          <w:szCs w:val="28"/>
          <w:u w:val="single"/>
        </w:rPr>
        <w:t>872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tabs>
          <w:tab w:val="clear" w:pos="708"/>
          <w:tab w:val="left" w:pos="6237" w:leader="none"/>
        </w:tabs>
        <w:ind w:left="5388" w:first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Условия приватизации муниципального имуще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644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szCs w:val="28"/>
              </w:rPr>
              <w:t>1. Наименование имущества, назначение 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Нежилое помещение</w:t>
            </w:r>
            <w:r>
              <w:rPr>
                <w:spacing w:val="-6"/>
                <w:szCs w:val="28"/>
              </w:rPr>
              <w:t>,</w:t>
            </w:r>
            <w:r>
              <w:rPr>
                <w:szCs w:val="28"/>
              </w:rPr>
              <w:t xml:space="preserve"> назначение: нежилое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szCs w:val="28"/>
              </w:rPr>
              <w:t>2. Адрес (местоположение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анты-Мансийский автономный округ – </w:t>
            </w:r>
            <w:r>
              <w:rPr>
                <w:spacing w:val="-2"/>
                <w:szCs w:val="28"/>
              </w:rPr>
              <w:t>Югра, г. Сургут, бульв. Свободы, д. 12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szCs w:val="28"/>
              </w:rPr>
              <w:t>3. Краткая характеристика 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szCs w:val="28"/>
              </w:rPr>
              <w:t>Нежилое помещение, этаж 1, номер</w:t>
              <w:br/>
              <w:t>на поэтажном плане 9, литера строения А, фундамент – железобетонные сваи, стены</w:t>
              <w:br/>
              <w:t>и перегородки – железобетонные панели, перекрытия – железобетонные плиты, полы дощатые, линолеум, плитка, окна двойные створные, двери простые, металлические, внутренняя отделка – побелка, окраска, обои, центральное отопление, скрытая электропроводка, центральный водопровод, центральная канализация, центральное горячее водоснабжение, приточно-вытяжная вентиляция, отмостки, год постройки – 1990, износ – 11 %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4. Площадь 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,5 кв. метра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5. Кадастровый </w:t>
              <w:br/>
              <w:t xml:space="preserve">(или условный) номер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6:10:0101014:1162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Cs w:val="28"/>
              </w:rPr>
              <w:t>6. Сведения о государственной</w:t>
            </w:r>
            <w:r>
              <w:rPr>
                <w:szCs w:val="28"/>
              </w:rPr>
              <w:t xml:space="preserve"> регистрации пра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пись в Едином государственном реестре прав на недвижимое имущество и сделок</w:t>
              <w:br/>
              <w:t>с ним № 86-86-03/024/2014-248 от 30.04.2014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8"/>
              </w:rPr>
              <w:t>7. Сведения об учёте в реестре</w:t>
            </w:r>
            <w:r>
              <w:rPr>
                <w:szCs w:val="28"/>
              </w:rPr>
              <w:t xml:space="preserve"> </w:t>
            </w:r>
            <w:r>
              <w:rPr>
                <w:spacing w:val="-4"/>
                <w:szCs w:val="28"/>
              </w:rPr>
              <w:t>муниципального имущества</w:t>
            </w:r>
            <w:r>
              <w:rPr>
                <w:szCs w:val="28"/>
              </w:rPr>
              <w:t xml:space="preserve"> (реестровый номер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25574/2-1</w:t>
            </w:r>
          </w:p>
        </w:tc>
      </w:tr>
      <w:tr>
        <w:trPr>
          <w:trHeight w:val="7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8. Наименование арендатор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ство с ограниченной ответственностью Управляющая компания «Сервис-3»</w:t>
            </w:r>
            <w:r>
              <w:rPr>
                <w:spacing w:val="-6"/>
                <w:szCs w:val="28"/>
              </w:rPr>
              <w:t xml:space="preserve"> является субъектом</w:t>
            </w:r>
            <w:r>
              <w:rPr>
                <w:szCs w:val="28"/>
              </w:rPr>
              <w:t xml:space="preserve"> среднего предпринимательства</w:t>
            </w:r>
          </w:p>
        </w:tc>
      </w:tr>
      <w:tr>
        <w:trPr>
          <w:trHeight w:val="416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. Критерии предоставления преимущественного права выкупа арендуемого 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Cs w:val="28"/>
              </w:rPr>
              <w:t>1.</w:t>
              <w:tab/>
              <w:t>Арендуемое имущество по состоянию</w:t>
              <w:br/>
              <w:t xml:space="preserve">на 01.07.2015 находится во временном пользовании арендатора непрерывно </w:t>
              <w:br/>
              <w:t>в течение двух и более ле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Cs w:val="28"/>
              </w:rPr>
              <w:t>2.</w:t>
              <w:tab/>
              <w:t>Отсутствует задолженность по арендной плате за арендуемое имущество, неустойкам (штрафам, пеням) на день заключения договора купли-продажи арендуемого имуществ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Cs w:val="28"/>
              </w:rPr>
              <w:t>3.</w:t>
              <w:tab/>
              <w:t>Арендуемое имущество не включено</w:t>
              <w:br/>
              <w:t>в перечень муниципального имущества, свободного от прав третьих лиц</w:t>
              <w:br/>
              <w:t>и предназначенного для передачи</w:t>
              <w:br/>
              <w:t>во владение и (или) в пользование субъектам малого и среднего предпринимательства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0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Сведения о рыночной стоимости 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84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700 рублей, в том числе НДС (18 %) 104 445 рублей 76 копеек.</w:t>
            </w:r>
          </w:p>
        </w:tc>
      </w:tr>
      <w:tr>
        <w:trPr/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ёт об оценке от 29.04.2016 № 457/16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ценка произведена обществом</w:t>
              <w:br/>
              <w:t>с ограниченной ответственностью «Центр экономического содействия» по состоянию</w:t>
              <w:br/>
              <w:t>на 27.04.2016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1. Цена 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80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254 рубля 24 копейки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2. Способ приватизаци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тчуждение имущества, арендуемого субъектами малого и среднего предпринимательства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3. Порядок оплаты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Единовременно или в рассрочку на 5 лет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3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Красная строка"/>
    <w:basedOn w:val="TextBody"/>
    <w:qFormat/>
    <w:pPr>
      <w:spacing w:before="0" w:after="0"/>
      <w:ind w:firstLine="720"/>
    </w:pPr>
    <w:rPr/>
  </w:style>
  <w:style w:type="paragraph" w:styleId="Style27">
    <w:name w:val="Наименование решения"/>
    <w:basedOn w:val="Normal"/>
    <w:next w:val="Style26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-170" w:hanging="0"/>
      <w:jc w:val="both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Ткачева Юлия Сергеевна</cp:lastModifiedBy>
  <cp:lastPrinted>2016-05-27T14:39:00Z</cp:lastPrinted>
  <dcterms:modified xsi:type="dcterms:W3CDTF">2016-05-31T10:26:00Z</dcterms:modified>
  <cp:revision>85</cp:revision>
  <dc:subject/>
  <dc:title/>
</cp:coreProperties>
</file>