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ма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7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Cs w:val="28"/>
        </w:rPr>
        <w:t>Об условиях приватизации муниципального имущества</w:t>
        <w:br/>
        <w:t>при реализации субъектами малого</w:t>
        <w:br/>
        <w:t>и среднего предпринимательства преимущественного права</w:t>
        <w:br/>
        <w:t>на приобретение арендуемого имущества (нежилое помещение общей площадью 19,6 кв. метра</w:t>
      </w:r>
      <w:r>
        <w:rPr>
          <w:spacing w:val="-2"/>
          <w:szCs w:val="28"/>
        </w:rPr>
        <w:t>,</w:t>
      </w:r>
      <w:r>
        <w:rPr>
          <w:szCs w:val="28"/>
        </w:rPr>
        <w:t xml:space="preserve"> расположенное по адресу: </w:t>
        <w:br/>
        <w:t>г. Сургут, бульв. Свободы, д. 1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21.12.2001 № 178-ФЗ</w:t>
        <w:br/>
        <w:t>«О приватизации государственного и муниципального имущества»</w:t>
        <w:br/>
        <w:t>(в редакции от 29.12.2015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29.06.2015), от 24.07.2007</w:t>
        <w:br/>
        <w:t xml:space="preserve">№ 209-ФЗ «О развитии малого и среднего предпринимательства </w:t>
        <w:br/>
        <w:t>в Российской Федерации» (в редакции от 29.12.2015), решениями Думы города от 07.10.2009 № 604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оложении о порядке управления </w:t>
        <w:br/>
        <w:t xml:space="preserve">и распоряжения имуществом, находящимся в муниципальной собственности» (в редакции от 26.02.2016 № 836-V ДГ), от 02.06.2015 </w:t>
        <w:br/>
        <w:t>№ 71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рогнозном плане приватизации муниципального имущества на 2016 год и плановый период 2017 – 2018 годов» (в редакции от 28.03.2016 № 844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седатель Думы гор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Бондарен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16 г.</w:t>
            </w:r>
          </w:p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ind w:left="538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ind w:left="5388" w:firstLine="70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7.05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873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tabs>
          <w:tab w:val="clear" w:pos="708"/>
          <w:tab w:val="left" w:pos="6237" w:leader="none"/>
        </w:tabs>
        <w:ind w:left="5388" w:first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4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Нежилое помещение</w:t>
            </w:r>
            <w:r>
              <w:rPr>
                <w:spacing w:val="-6"/>
                <w:szCs w:val="28"/>
              </w:rPr>
              <w:t>,</w:t>
            </w:r>
            <w:r>
              <w:rPr>
                <w:szCs w:val="28"/>
              </w:rPr>
              <w:t xml:space="preserve"> назначение: нежило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2. Адрес (местоположение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</w:t>
            </w:r>
            <w:r>
              <w:rPr>
                <w:spacing w:val="-2"/>
                <w:szCs w:val="28"/>
              </w:rPr>
              <w:t>Югра, г. Сургут, бульв. Свободы, д. 12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3. Краткая характеристик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8"/>
              </w:rPr>
              <w:t>Нежилое помещение, этаж 1, номер</w:t>
              <w:br/>
              <w:t>на поэтажном плане 4, литера строения А, фундамент – железобетонные сваи, стены</w:t>
              <w:br/>
              <w:t>и перегородки – железобетонные панели, перекрытия – железобетонные плиты, полы дощатые, линолеум, плитка, окна двойные створные, двери простые, металлические, внутренняя отделка – побелка, окраска, обои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отмостки, год постройки – 1990, износ – 11 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Площадь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,6 кв. метр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 Кадастровый </w:t>
              <w:br/>
              <w:t xml:space="preserve">(или условный) номер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:10:0101014:1164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6. Сведения о государственной</w:t>
            </w:r>
            <w:r>
              <w:rPr>
                <w:szCs w:val="28"/>
              </w:rPr>
              <w:t xml:space="preserve"> регистрации пра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ись в Едином государственном реестре прав на недвижимое имущество и сделок</w:t>
              <w:br/>
              <w:t>с ним № 86-86-03/024/2014-250 от 30.04.2014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7. Сведения об учёте в реестре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муниципального имущества</w:t>
            </w:r>
            <w:r>
              <w:rPr>
                <w:szCs w:val="28"/>
              </w:rPr>
              <w:t xml:space="preserve"> (реестровый номер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25574/2-3</w:t>
            </w:r>
          </w:p>
        </w:tc>
      </w:tr>
      <w:tr>
        <w:trPr>
          <w:trHeight w:val="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Наименование арендатор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ство с ограниченной ответственностью Управляющая компания «Сервис-3»</w:t>
            </w:r>
            <w:r>
              <w:rPr>
                <w:spacing w:val="-6"/>
                <w:szCs w:val="28"/>
              </w:rPr>
              <w:t xml:space="preserve"> является субъектом</w:t>
            </w:r>
            <w:r>
              <w:rPr>
                <w:szCs w:val="28"/>
              </w:rPr>
              <w:t xml:space="preserve"> среднего предпринимательства</w:t>
            </w:r>
          </w:p>
        </w:tc>
      </w:tr>
      <w:tr>
        <w:trPr>
          <w:trHeight w:val="41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 Критерии предоставления преимущественного права выкупа арендуемого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</w:t>
              <w:tab/>
              <w:t>Арендуемое имущество по состоянию</w:t>
              <w:br/>
              <w:t>на 01.07.2015 находится во временном пользовании арендатора непрерывно</w:t>
              <w:br/>
              <w:t>в течение двух и более л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2.</w:t>
              <w:tab/>
              <w:t>Отсутствует задолженность по арендной плате за арендуемое имущество, неустойкам (штрафам, пеням) на день заключения договора купли-продажи арендуемого имуще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3.</w:t>
              <w:tab/>
              <w:t>Арендуемое имущество не включено</w:t>
              <w:br/>
              <w:t>в перечень муниципального имущества, свободного от прав третьих лиц</w:t>
              <w:br/>
              <w:t>и предназначенного для передачи</w:t>
              <w:br/>
              <w:t>во владение и (или) в пользование субъектам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 Сведения о рыночной стоимости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167 000 рублей, в том числе НДС (18 %) 178 016 рублей 95 копеек.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ёт об оценке от 29.04.2016 № 456/16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ценка произведена обществом</w:t>
              <w:br/>
              <w:t>с ограниченной ответственностью «Центр экономического содействия» по состоянию</w:t>
              <w:br/>
              <w:t>на 27.04.201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Цен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88 983 рубля 05 копеек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Способ приватиз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чуждение имущества, арендуемого субъектами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Порядок оплат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овременно или в рассрочку на 5 лет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6-05-12T14:54:00Z</cp:lastPrinted>
  <dcterms:modified xsi:type="dcterms:W3CDTF">2016-05-31T10:24:00Z</dcterms:modified>
  <cp:revision>91</cp:revision>
  <dc:subject/>
  <dc:title/>
</cp:coreProperties>
</file>