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7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бульв. Свободы, д. 8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29.12.2015), решениями Думы города от 07.10.2009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26.02.2016 № 836-V ДГ), от 02.06.2015 № 710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рогнозном плане приватизации муниципального имущества на 2016 год и плановый период 2017 – 2018 годов» (в редакции от 28.03.2016 № 84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>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0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 xml:space="preserve">«27» </w:t>
            </w:r>
            <w:r>
              <w:rPr>
                <w:u w:val="single"/>
              </w:rPr>
              <w:t>мая</w:t>
            </w:r>
            <w:r>
              <w:rPr/>
              <w:t xml:space="preserve"> 2016 г.</w:t>
            </w:r>
          </w:p>
        </w:tc>
      </w:tr>
    </w:tbl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, назначение 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Cs w:val="20"/>
                <w:lang w:eastAsia="ru-RU"/>
              </w:rPr>
              <w:t>Встроенное нежилое помещение, назначение: проч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Ханты-Мансийский автономный округ – Югра, г. Сургут, бульв. Свободы, д. 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Краткая характеристика</w:t>
              <w:br/>
              <w:t>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Встроенное нежилое помещение, </w:t>
            </w:r>
            <w:r>
              <w:rPr>
                <w:rFonts w:eastAsia="Times New Roman"/>
                <w:szCs w:val="28"/>
                <w:lang w:eastAsia="ru-RU"/>
              </w:rPr>
              <w:t>расположенное на 1-м этаже 9-этажного жилого дома</w:t>
            </w:r>
            <w:r>
              <w:rPr>
                <w:rFonts w:eastAsia="Times New Roman"/>
                <w:szCs w:val="20"/>
                <w:lang w:eastAsia="ru-RU"/>
              </w:rPr>
              <w:t>: литера строения А, этаж 1, номера на поэтажном плане 10, 11, фундамент – железобетонные сваи, стены</w:t>
              <w:br/>
              <w:t>и перегородки – железобетонные панели, перекрытия – железобетонные плиты, полы – плитка, линолеум, окна двойные створные, двери простые, внутренняя отделка – обои, побел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год постройки – 1988, износ – 20 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ая площад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,2 кв. 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 xml:space="preserve">Кадастровый </w:t>
              <w:br/>
              <w:t>(или условный) номе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-86-03/092/2010-4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 xml:space="preserve">Сведения </w:t>
              <w:br/>
              <w:t>о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государственной регистрации пра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пись в Едином государственном реестре прав на недвижимое имущество и сделок</w:t>
              <w:br/>
            </w:r>
            <w:r>
              <w:rPr>
                <w:rFonts w:eastAsia="Times New Roman"/>
                <w:spacing w:val="-2"/>
                <w:szCs w:val="20"/>
                <w:lang w:eastAsia="ru-RU"/>
              </w:rPr>
              <w:t>с ним № 86-86-03/092/2010-473 от 02.09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Сведения об учёте в реестре муниципального имущества (реестровый номер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925621/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ичие обремене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Договор аренды муниципального имущества</w:t>
              <w:br/>
            </w:r>
            <w:r>
              <w:rPr>
                <w:rFonts w:eastAsia="Times New Roman"/>
                <w:spacing w:val="-6"/>
                <w:szCs w:val="20"/>
                <w:lang w:eastAsia="ru-RU"/>
              </w:rPr>
              <w:t>от 10.03.2015 № 2 (срок аренды устанавливается</w:t>
            </w:r>
            <w:r>
              <w:rPr>
                <w:rFonts w:eastAsia="Times New Roman"/>
                <w:szCs w:val="20"/>
                <w:lang w:eastAsia="ru-RU"/>
              </w:rPr>
              <w:t xml:space="preserve"> с 10.03.2015 по 09.03.20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Сведения о рыночной стоимости 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964 500 рублей, в том числе НДС (18 %) </w:t>
              <w:br/>
              <w:t>147 127 рублей 12 копе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тчёт об оценке от 29.04.2016 № 450/16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ценка произведена обществом</w:t>
              <w:br/>
              <w:t>с ограниченной ответственностью «Центр экономического содействия» по состоянию</w:t>
              <w:br/>
              <w:t>на 27.04.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пособ приватиз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Аукцио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(</w:t>
            </w:r>
            <w:r>
              <w:rPr>
                <w:rFonts w:eastAsia="Times New Roman"/>
                <w:szCs w:val="20"/>
                <w:lang w:eastAsia="ru-RU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Начальная цен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64 5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Шаг аукцио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40 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Форма платеж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латёж единовременный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17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5-27T15:25:00Z</cp:lastPrinted>
  <dcterms:modified xsi:type="dcterms:W3CDTF">2016-05-31T10:22:00Z</dcterms:modified>
  <cp:revision>88</cp:revision>
  <dc:subject/>
  <dc:title/>
</cp:coreProperties>
</file>