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мая 2016 год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75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б условиях приватизации муниципального имущества (встроенное нежилое помещение, расположенное по адресу: </w:t>
        <w:br/>
        <w:t>г. Сургут, пр-кт Ленина, д. 13)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(в редакции от 29.12.2015), решениями Думы города от 07.10.2009</w:t>
        <w:br/>
        <w:t>№ 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(в редакции</w:t>
        <w:br/>
        <w:t>от 26.02.2016 № 836-V ДГ), от 02.06.2015 № 710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рогнозном плане приватизации муниципального имущества на 2016 год и плановый период 2017 – 2018 годов» (в редакции от 28.03.2016 № 844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>Утвердить условия приватизации муниципального имущества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0"/>
        <w:ind w:right="-2" w:firstLine="709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Бондарен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16 г.</w:t>
            </w:r>
          </w:p>
        </w:tc>
      </w:tr>
    </w:tbl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7.05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75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7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ловия приватизации муниципального имущества</w:t>
      </w:r>
    </w:p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, назначение имуще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Cs w:val="20"/>
                <w:lang w:eastAsia="ru-RU"/>
              </w:rPr>
              <w:t>Встроенное нежилое помещение, назначение: нежил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. Адрес (местоположение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юменская область. Ханты-Мансийский автономный округ – Югра, г. Сургут, </w:t>
              <w:br/>
              <w:t xml:space="preserve">пр-кт Ленина, д. 13, литера А, а, 1 этаж </w:t>
              <w:br/>
              <w:t>9-этажного жилого дома. Встроенное нежилое помещ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3. Краткая характеристика имуще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троенное нежилое помещ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1) основное строение, литера по плану А, этаж 1, номера на поэтажном плане 1, 2, фундамент – железобетонные сваи, стены – железобетонные панели, перегородки – гипсокартон по металлическим рангам, перекрытия – железобетонные плиты, полы бетонные, плитка, окна металлопластиковые, двери металлопластиковые, отделочные работы – пластиковые панели, обои, центральное отопление, центральный водопровод, центральная канализация, центральное горячее водоснабжение, электроосвещение – скрытая проводка, </w:t>
            </w:r>
            <w:r>
              <w:rPr>
                <w:rFonts w:eastAsia="Times New Roman"/>
                <w:spacing w:val="-6"/>
                <w:szCs w:val="20"/>
                <w:lang w:eastAsia="ru-RU"/>
              </w:rPr>
              <w:t xml:space="preserve">приточно-вытяжная вентиляция, </w:t>
            </w:r>
            <w:r>
              <w:rPr>
                <w:rFonts w:eastAsia="Times New Roman"/>
                <w:szCs w:val="20"/>
                <w:lang w:eastAsia="ru-RU"/>
              </w:rPr>
              <w:t>год  постройки – 1987, износ – 20 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) тамбур, литера по плану а, этаж 1, номер</w:t>
              <w:br/>
              <w:t>на поэтажном плане 3, фундамент – металлические трубы, стены – металлический каркас, стеклопакеты, перекрытия – железобетонные плиты, полы – плитка, дверные проёмы металлопластиковые, отделочные работы – пластиковые панели, электроснабжение – скрытая проводка,    износ – 0 %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) крыльцо металлическое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хническое состояние: внутреннее санитарно-техническое и электротехническое оснащение – проржавление трубопровода, потеря эластичности изоля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4. Общая площадь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,5 кв. ме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 xml:space="preserve">Кадастровый </w:t>
              <w:br/>
              <w:t>(или условный) номе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-86-03/119/2012-2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>Сведения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>государственной регистрации пра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Запись в Едином государственном реестре прав на недвижимое имущество и сделок </w:t>
              <w:br/>
            </w:r>
            <w:r>
              <w:rPr>
                <w:rFonts w:eastAsia="Times New Roman"/>
                <w:spacing w:val="-2"/>
                <w:szCs w:val="20"/>
                <w:lang w:eastAsia="ru-RU"/>
              </w:rPr>
              <w:t>с ним № 86-86-03/119/2012-201 от 15.11.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 xml:space="preserve">Сведения об учёте </w:t>
              <w:br/>
              <w:t>в реестре муниципального имущества (реестровый номер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926554/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ичие обремене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Договор аренды муниципального имущества</w:t>
              <w:br/>
              <w:t>от 19.06.2014 № 23 (срок аренды устанавливается с 19.06.2014 по 19.06.2019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>Сведения о рыночной стоимости имуще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943 100 рублей, в том числе НДС (18 %) </w:t>
              <w:br/>
              <w:t>143 862 рубля 71 копей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тчёт об оценке от 29.04.2016 № 454/16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Оценка произведена обществом </w:t>
              <w:br/>
              <w:t>с ограниченной ответственностью «Центр экономического содействия» по состоянию</w:t>
              <w:br/>
              <w:t>на 27.04.20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. Способ приватиз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Аукцио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(</w:t>
            </w:r>
            <w:r>
              <w:rPr>
                <w:rFonts w:eastAsia="Times New Roman"/>
                <w:szCs w:val="20"/>
                <w:lang w:eastAsia="ru-RU"/>
              </w:rPr>
              <w:t>открытый по составу участников</w:t>
              <w:br/>
              <w:t>и форме подачи предлож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11. Начальная цен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43 1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12. Шаг аукцио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0 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13. Форма платеж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латёж единовременн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5-30T15:01:00Z</cp:lastPrinted>
  <dcterms:modified xsi:type="dcterms:W3CDTF">2016-05-31T10:20:00Z</dcterms:modified>
  <cp:revision>82</cp:revision>
  <dc:subject/>
  <dc:title/>
</cp:coreProperties>
</file>