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мая 2016 год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76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Cs w:val="28"/>
        </w:rPr>
        <w:t>Об условиях приватизации муниципального имущества</w:t>
        <w:br/>
        <w:t>при реализации субъектами малого</w:t>
        <w:br/>
        <w:t xml:space="preserve">и среднего предпринимательства преимущественного права </w:t>
        <w:br/>
        <w:t xml:space="preserve">на приобретение арендуемого имущества (нежилые помещения, расположенные по адресу: </w:t>
        <w:br/>
        <w:t>г. Сургут, ул. Крылова, д. 6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ёй 3 Федерального закона от 21.12.2001</w:t>
        <w:br/>
        <w:t>№ 178-ФЗ «О приватизации государственного и муниципального имущества»</w:t>
        <w:br/>
        <w:t>(в редакции от 29.12.2015), федеральными законами от 22.07.2008 № 159-ФЗ «Об особенностях отчуждения недвижимого имущества, находящегося</w:t>
        <w:br/>
        <w:t>в государственной собственности субъектов Российской Федерации</w:t>
        <w:br/>
        <w:t>или в муниципальной собственности и арендуемого субъектами малого</w:t>
        <w:br/>
        <w:t xml:space="preserve">и среднего предпринимательства, и о внесении изменений в отдельные законодательные акты Российской Федерации» (в редакции от 29.06.2015), </w:t>
        <w:br/>
        <w:t xml:space="preserve">от 24.07.2007 № 209-ФЗ «О развитии малого и среднего предпринимательства в Российской Федерации» (в редакции от 29.12.2015), рассмотрев документы, представленные Администрацией города </w:t>
        <w:br/>
        <w:t xml:space="preserve">по приватизации муниципального имущества при реализации субъектами малого и среднего предпринимательства преимущественного права </w:t>
        <w:br/>
        <w:t>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</w:t>
        <w:tab/>
        <w:t>Утвердить условия приватизации муниципального имущества согласно приложениям 1 – 4 к реш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с момента принят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Контроль за выполнением настоящего решения возложить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едседатель Думы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 Бондарен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2016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6096" w:leader="none"/>
        </w:tabs>
        <w:ind w:left="5388" w:first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7.05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876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44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1. Наименование имущества, назначение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Cs w:val="28"/>
              </w:rPr>
            </w:pPr>
            <w:r>
              <w:rPr>
                <w:szCs w:val="28"/>
              </w:rPr>
              <w:t>Нежилое помещение, назначение: нежилое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2. Адрес (местоположение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</w:t>
            </w:r>
            <w:r>
              <w:rPr>
                <w:spacing w:val="-2"/>
                <w:szCs w:val="28"/>
              </w:rPr>
              <w:t>Югра, г. Сургут, ул. Крылова, д. 6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3. Краткая характеристик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Нежилое помещение, литера строения А, этаж 1, номера на поэтажном плане 40 – 46, фундамент – железобетонные сваи, стены</w:t>
              <w:br/>
              <w:t>и перегородки – кирпич, перекрытия – железобетонные плиты, полы – плитка, линолеум, окна металлопластиковые, двери фелёнчатые, внутренняя отделка – покраска, центральное отопление, скрытая электропроводка, центральный водопровод, центральная канализация, центральное горячее водоснабжение, приточно-вытяжная вентиляция, год постройки – 1985, износ – 23 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Площадь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5,5 кв. метр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  <w:r>
              <w:rPr>
                <w:spacing w:val="-6"/>
                <w:szCs w:val="28"/>
              </w:rPr>
              <w:t> </w:t>
            </w:r>
            <w:r>
              <w:rPr>
                <w:szCs w:val="28"/>
              </w:rPr>
              <w:t>Кадастровый</w:t>
              <w:br/>
              <w:t xml:space="preserve">(или условный) номер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:10:0101228:10321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6. Сведения о государственной</w:t>
            </w:r>
            <w:r>
              <w:rPr>
                <w:szCs w:val="28"/>
              </w:rPr>
              <w:t xml:space="preserve"> регистрации пра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ись в Едином государственном реестре прав на недвижимое имущество и сделок</w:t>
              <w:br/>
              <w:t>с ним № 86-86-03/024/2014-261 от 05.05.2014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7. Сведения об учёте в реестре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муниципального имущества</w:t>
            </w:r>
            <w:r>
              <w:rPr>
                <w:szCs w:val="28"/>
              </w:rPr>
              <w:t xml:space="preserve"> (реестровый номер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08589-1/2-8</w:t>
            </w:r>
          </w:p>
        </w:tc>
      </w:tr>
      <w:tr>
        <w:trPr>
          <w:trHeight w:val="7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Наименование арендатор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  <w:r>
              <w:rPr>
                <w:spacing w:val="-6"/>
                <w:szCs w:val="28"/>
              </w:rPr>
              <w:t>, является субъектом</w:t>
            </w:r>
            <w:r>
              <w:rPr>
                <w:szCs w:val="28"/>
              </w:rPr>
              <w:t xml:space="preserve"> среднего предпринимательства</w:t>
            </w:r>
          </w:p>
        </w:tc>
      </w:tr>
      <w:tr>
        <w:trPr>
          <w:trHeight w:val="41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</w:t>
            </w:r>
            <w:r>
              <w:rPr>
                <w:spacing w:val="-6"/>
                <w:szCs w:val="28"/>
              </w:rPr>
              <w:t> </w:t>
            </w:r>
            <w:r>
              <w:rPr>
                <w:szCs w:val="28"/>
              </w:rPr>
              <w:t>Критерии предоставления преимущественного права выкупа арендуемого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</w:t>
              <w:tab/>
              <w:t>Арендуемое имущество по состоянию</w:t>
              <w:br/>
              <w:t>на 01.07.2015 находится во временном пользовании арендатора непрерывно</w:t>
              <w:br/>
              <w:t>в течение двух и более л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2.</w:t>
              <w:tab/>
              <w:t>Задолженность по арендной плате</w:t>
              <w:br/>
              <w:t>за арендуемое имущество, неустойкам (штрафам, пеням) на день подачи арендатором заявления о реализации преимущественного права на приобретение арендуемого имущества отсутству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3.</w:t>
              <w:tab/>
              <w:t>Арендуемое имущество не включено</w:t>
              <w:br/>
              <w:t>в перечень муниципального имущества, свободного от прав третьих лиц</w:t>
              <w:br/>
              <w:t>и предназначенного для передачи</w:t>
              <w:br/>
              <w:t>во владение и (или) в пользование субъектам малого и среднего предприниматель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</w:t>
            </w:r>
            <w:r>
              <w:rPr>
                <w:spacing w:val="-6"/>
                <w:szCs w:val="28"/>
              </w:rPr>
              <w:t> </w:t>
            </w:r>
            <w:r>
              <w:rPr>
                <w:szCs w:val="28"/>
              </w:rPr>
              <w:t>Сведения о рыночной стоимости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850 000 рублей 00 копеек, в том числе НДС (18 %) 892 372 рубля 88 копеек.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ёт об оценке от 12.05.2016 № 1549/1/О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ценка произведена обществом </w:t>
              <w:br/>
              <w:t>с ограниченной ответственностью «Компания РАДАС» по состоянию на 06.05.201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Цен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>
                <w:szCs w:val="28"/>
              </w:rPr>
              <w:t>957 627 рублей 12 копеек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Способ приватизаци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чуждение имущества, арендуемого субъектами малого и среднего предприниматель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Порядок оплат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диновременно или в рассрочку на 5 ле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6096" w:leader="none"/>
        </w:tabs>
        <w:ind w:left="5388" w:first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7.05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876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44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1. Наименование имущества, назначение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Cs w:val="28"/>
              </w:rPr>
            </w:pPr>
            <w:r>
              <w:rPr>
                <w:szCs w:val="28"/>
              </w:rPr>
              <w:t>Нежилое помещение, назначение: нежилое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2. Адрес (местоположение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</w:t>
            </w:r>
            <w:r>
              <w:rPr>
                <w:spacing w:val="-2"/>
                <w:szCs w:val="28"/>
              </w:rPr>
              <w:t>Югра, г. Сургут, ул. Крылова, д. 6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3.</w:t>
            </w:r>
            <w:r>
              <w:rPr>
                <w:spacing w:val="-6"/>
                <w:szCs w:val="28"/>
              </w:rPr>
              <w:t> </w:t>
            </w:r>
            <w:r>
              <w:rPr>
                <w:szCs w:val="28"/>
              </w:rPr>
              <w:t>Краткая характеристик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Нежилое помещение, литера строения А, этаж 1, номера на поэтажном плане 24 – 33, 36, фундамент – железобетонные сваи, стены</w:t>
              <w:br/>
              <w:t>и перегородки – кирпич, перекрытия – железобетонные плиты, полы – плитка, линолеум, окна металлопластиковые, двери фелёнчатые, внутренняя отделка – обои, покраска, центральное отопление, скрытая электропроводка, центральный водопровод, центральная канализация, центральное горячее водоснабжение, приточно-вытяжная вентиляция, год постройки – 1985, износ – 23 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Площадь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,2 кв. метр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  <w:r>
              <w:rPr>
                <w:spacing w:val="-6"/>
                <w:szCs w:val="28"/>
              </w:rPr>
              <w:t> </w:t>
            </w:r>
            <w:r>
              <w:rPr>
                <w:szCs w:val="28"/>
              </w:rPr>
              <w:t>Кадастровый</w:t>
              <w:br/>
              <w:t xml:space="preserve">(или условный) номер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:10:0101228:1031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6. Сведения о государственной</w:t>
            </w:r>
            <w:r>
              <w:rPr>
                <w:szCs w:val="28"/>
              </w:rPr>
              <w:t xml:space="preserve"> регистрации пра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ись в Едином государственном реестре прав на недвижимое имущество и сделок</w:t>
              <w:br/>
              <w:t>с ним № 86-86-03/024/2014-256 от 05.05.2014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7. Сведения об учёте в реестре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муниципального имущества</w:t>
            </w:r>
            <w:r>
              <w:rPr>
                <w:szCs w:val="28"/>
              </w:rPr>
              <w:t xml:space="preserve"> (реестровый номер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08589-1/2-3</w:t>
            </w:r>
          </w:p>
        </w:tc>
      </w:tr>
      <w:tr>
        <w:trPr>
          <w:trHeight w:val="7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Наименование арендатор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  <w:r>
              <w:rPr>
                <w:spacing w:val="-6"/>
                <w:szCs w:val="28"/>
              </w:rPr>
              <w:t>, является субъектом</w:t>
            </w:r>
            <w:r>
              <w:rPr>
                <w:szCs w:val="28"/>
              </w:rPr>
              <w:t xml:space="preserve"> среднего предпринимательства</w:t>
            </w:r>
          </w:p>
        </w:tc>
      </w:tr>
      <w:tr>
        <w:trPr>
          <w:trHeight w:val="41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</w:t>
            </w:r>
            <w:r>
              <w:rPr>
                <w:spacing w:val="-6"/>
                <w:szCs w:val="28"/>
              </w:rPr>
              <w:t> </w:t>
            </w:r>
            <w:r>
              <w:rPr>
                <w:szCs w:val="28"/>
              </w:rPr>
              <w:t>Критерии предоставления преимущественного права выкупа арендуемого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</w:t>
              <w:tab/>
              <w:t>Арендуемое имущество по состоянию</w:t>
              <w:br/>
              <w:t>на 01.07.2015 находится во временном пользовании арендатора непрерывно</w:t>
              <w:br/>
              <w:t>в течение двух и более л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2.</w:t>
              <w:tab/>
              <w:t>Задолженность по арендной плате</w:t>
              <w:br/>
              <w:t>за арендуемое имущество, неустойкам (штрафам, пеням) на день подачи арендатором заявления о реализации преимущественного права на приобретение арендуемого имущества отсутству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3.</w:t>
              <w:tab/>
              <w:t>Арендуемое имущество не включено</w:t>
              <w:br/>
              <w:t>в перечень муниципального имущества, свободного от прав третьих лиц</w:t>
              <w:br/>
              <w:t>и предназначенного для передачи</w:t>
              <w:br/>
              <w:t>во владение и (или) в пользование субъектам малого и среднего предприниматель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</w:t>
            </w:r>
            <w:r>
              <w:rPr>
                <w:spacing w:val="-6"/>
                <w:szCs w:val="28"/>
              </w:rPr>
              <w:t> </w:t>
            </w:r>
            <w:r>
              <w:rPr>
                <w:szCs w:val="28"/>
              </w:rPr>
              <w:t>Сведения о рыночной стоимости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050 000 рублей 00 копеек, в том числе НДС (18 %) 770 338 рублей 98 копеек.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ёт об оценке от 12.05.2016 № 1549/2/О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ценка произведена обществом </w:t>
              <w:br/>
              <w:t>с ограниченной ответственностью «Компания РАДАС» по состоянию на 06.05.201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Цен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 279 661 рубль 02 копеек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Способ приватизаци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чуждение имущества, арендуемого субъектами малого и среднего предприниматель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Порядок оплат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диновременно или в рассрочку на 5 ле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ind w:left="5388" w:first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7.05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876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44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1. Наименование имущества, назначение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Cs w:val="28"/>
              </w:rPr>
            </w:pPr>
            <w:r>
              <w:rPr>
                <w:szCs w:val="28"/>
              </w:rPr>
              <w:t>Нежилое помещение, назначение: нежилое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2. Адрес (местоположение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</w:t>
            </w:r>
            <w:r>
              <w:rPr>
                <w:spacing w:val="-2"/>
                <w:szCs w:val="28"/>
              </w:rPr>
              <w:t>Югра, г. Сургут, ул. Крылова, д. 6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3. Краткая характеристик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Нежилое помещение, литера строения А, этаж 1, номер на поэтажном плане 17, фундамент – железобетонные сваи, стены</w:t>
              <w:br/>
              <w:t>и перегородки – кирпич, перекрытия – железобетонные плиты, полы – плитка, линолеум, окна металлопластиковые, двери фелёнчатые, внутренняя отделка – покраска, центральное отопление, скрытая электропроводка, центральный водопровод, центральная канализация, центральное горячее водоснабжение, приточно-вытяжная вентиляция, год постройки – 1985, износ – 23 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Площадь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,5 кв. метр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 Кадастровый</w:t>
              <w:br/>
              <w:t xml:space="preserve">(или условный) номер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:10:0101228:1032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6. Сведения о государственной</w:t>
            </w:r>
            <w:r>
              <w:rPr>
                <w:szCs w:val="28"/>
              </w:rPr>
              <w:t xml:space="preserve"> регистрации пра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ись в Едином государственном реестре прав на недвижимое имущество и сделок</w:t>
              <w:br/>
              <w:t>с ним № 86-86-03/024/2014-260 от 05.05.2014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7. Сведения об учёте в реестре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муниципального имущества</w:t>
            </w:r>
            <w:r>
              <w:rPr>
                <w:szCs w:val="28"/>
              </w:rPr>
              <w:t xml:space="preserve"> (реестровый номер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08589-1/2-7</w:t>
            </w:r>
          </w:p>
        </w:tc>
      </w:tr>
      <w:tr>
        <w:trPr>
          <w:trHeight w:val="7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Наименование арендатор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  <w:r>
              <w:rPr>
                <w:spacing w:val="-6"/>
                <w:szCs w:val="28"/>
              </w:rPr>
              <w:t>, является субъектом</w:t>
            </w:r>
            <w:r>
              <w:rPr>
                <w:szCs w:val="28"/>
              </w:rPr>
              <w:t xml:space="preserve"> среднего предпринимательства</w:t>
            </w:r>
          </w:p>
        </w:tc>
      </w:tr>
      <w:tr>
        <w:trPr>
          <w:trHeight w:val="41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 Критерии предоставления преимущественного права выкупа арендуемого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</w:t>
              <w:tab/>
              <w:t>Арендуемое имущество по состоянию</w:t>
              <w:br/>
              <w:t>на 01.07.2015 находится во временном пользовании арендатора непрерывно</w:t>
              <w:br/>
              <w:t>в течение двух и более л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2.</w:t>
              <w:tab/>
              <w:t>Задолженность по арендной плате</w:t>
              <w:br/>
              <w:t>за арендуемое имущество, неустойкам (штрафам, пеням) на день подачи арендатором заявления о реализации преимущественного права на приобретение арендуемого имущества отсутству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3.</w:t>
              <w:tab/>
              <w:t>Арендуемое имущество не включено</w:t>
              <w:br/>
              <w:t>в перечень муниципального имущества, свободного от прав третьих лиц</w:t>
              <w:br/>
              <w:t>и предназначенного для передачи</w:t>
              <w:br/>
              <w:t>во владение и (или) в пользование субъектам малого и среднего предприниматель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 Сведения о рыночной стоимости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410 000 рублей 00 копеек, в том числе НДС (18 %) 215 084 рубля 75 копеек.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ёт об оценке от 12.05.2016 № 1549/3/О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ценка произведена обществом </w:t>
              <w:br/>
              <w:t>с ограниченной ответственностью «Компания РАДАС» по состоянию на 06.05.201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Цен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194 915 рублей 25 копеек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Способ приватизаци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чуждение имущества, арендуемого субъектами малого и среднего предприниматель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Порядок оплат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диновременно или в рассрочку на 5 ле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ind w:left="5388" w:first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7.05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876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Cs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44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1. Наименование имущества, назначение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Cs w:val="28"/>
              </w:rPr>
            </w:pPr>
            <w:r>
              <w:rPr>
                <w:szCs w:val="28"/>
              </w:rPr>
              <w:t>Нежилое помещение, назначение: нежилое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2. Адрес (местоположение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</w:t>
            </w:r>
            <w:r>
              <w:rPr>
                <w:spacing w:val="-2"/>
                <w:szCs w:val="28"/>
              </w:rPr>
              <w:t>Югра, г. Сургут, ул. Крылова, д. 6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3. Краткая характеристик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Нежилое помещение, литера строения А, этаж 1, номер на поэтажном плане 13, фундамент – железобетонные сваи, стены</w:t>
              <w:br/>
              <w:t>и перегородки – кирпич, перекрытия – железобетонные плиты, полы – плитка, линолеум, двери фелёнчатые, внутренняя отделка – покраска, центральное отопление, скрытая электропроводка, центральный водопровод, центральная канализация, центральное горячее водоснабжение, приточно-вытяжная вентиляция, год постройки – 1985, износ – 23 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Площадь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,4 кв. метр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 Кадастровый</w:t>
              <w:br/>
              <w:t xml:space="preserve">(или условный) номер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:10:0101228:1031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6. Сведения о государственной</w:t>
            </w:r>
            <w:r>
              <w:rPr>
                <w:szCs w:val="28"/>
              </w:rPr>
              <w:t xml:space="preserve"> регистрации пра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ись в Едином государственном реестре прав на недвижимое имущество и сделок</w:t>
              <w:br/>
              <w:t>с ним № 86-86-03/024/2014-259 от 05.05.2014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7. Сведения об учёте в реестре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муниципального имущества</w:t>
            </w:r>
            <w:r>
              <w:rPr>
                <w:szCs w:val="28"/>
              </w:rPr>
              <w:t xml:space="preserve"> (реестровый номер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08589-1/2-6</w:t>
            </w:r>
          </w:p>
        </w:tc>
      </w:tr>
      <w:tr>
        <w:trPr>
          <w:trHeight w:val="7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Наименование арендатор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  <w:r>
              <w:rPr>
                <w:spacing w:val="-6"/>
                <w:szCs w:val="28"/>
              </w:rPr>
              <w:t>, является субъектом</w:t>
            </w:r>
            <w:r>
              <w:rPr>
                <w:szCs w:val="28"/>
              </w:rPr>
              <w:t xml:space="preserve"> среднего предпринимательства</w:t>
            </w:r>
          </w:p>
        </w:tc>
      </w:tr>
      <w:tr>
        <w:trPr>
          <w:trHeight w:val="41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 Критерии предоставления преимущественного права выкупа арендуемого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</w:t>
              <w:tab/>
              <w:t>Арендуемое имущество по состоянию</w:t>
              <w:br/>
              <w:t>на 01.07.2015 находится во временном пользовании арендатора непрерывно</w:t>
              <w:br/>
              <w:t>в течение двух и более л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2.</w:t>
              <w:tab/>
              <w:t>Задолженность по арендной плате</w:t>
              <w:br/>
              <w:t>за арендуемое имущество, неустойкам (штрафам, пеням) на день подачи арендатором заявления о реализации преимущественного права на приобретение арендуемого имущества отсутству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3.</w:t>
              <w:tab/>
              <w:t>Арендуемое имущество не включено</w:t>
              <w:br/>
              <w:t>в перечень муниципального имущества, свободного от прав третьих лиц</w:t>
              <w:br/>
              <w:t>и предназначенного для передачи</w:t>
              <w:br/>
              <w:t>во владение и (или) в пользование субъектам малого и среднего предприниматель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 Сведения о рыночной стоимости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20 000 рублей 00 копеек, в том числе НДС (18 %) 140 338 рублей 98 копеек.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ёт об оценке от 12.05.2016 № 1549/4/О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ценка произведена обществом </w:t>
              <w:br/>
              <w:t>с ограниченной ответственностью «Компания РАДАС» по состоянию на 06.05.201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Цен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79 661 рубль 02 копеек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Способ приватизаци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чуждение имущества, арендуемого субъектами малого и среднего предприниматель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Порядок оплат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диновременно или в рассрочку на 5 ле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0"/>
      <w:ind w:firstLine="720"/>
    </w:pPr>
    <w:rPr/>
  </w:style>
  <w:style w:type="paragraph" w:styleId="Style27">
    <w:name w:val="Наименование решения"/>
    <w:basedOn w:val="Normal"/>
    <w:next w:val="Style26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170" w:hanging="0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Ткачева Юлия Сергеевна</cp:lastModifiedBy>
  <cp:lastPrinted>2016-05-12T09:42:00Z</cp:lastPrinted>
  <dcterms:modified xsi:type="dcterms:W3CDTF">2016-05-31T10:17:00Z</dcterms:modified>
  <cp:revision>89</cp:revision>
  <dc:subject/>
  <dc:title/>
</cp:coreProperties>
</file>