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6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 работе муниципальных унитарных предприятий города </w:t>
        <w:br/>
        <w:t xml:space="preserve">за 2016 год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14.11.2002 № 161-ФЗ </w:t>
        <w:br/>
        <w:t xml:space="preserve">«О государственных и муниципальных унитарных предприятиях», распоряжением Администрации города от 01.02.2017 № 130 </w:t>
        <w:br/>
        <w:t xml:space="preserve">«Об утверждении Положения о функциях учредителя и кураторов </w:t>
        <w:br/>
        <w:t>в отношении муниципальных организаций», заслушав информацию Администрации города о работе муниципальных унитарных предприятий города за 2016 год, Дума города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ь к сведению информацию о работе муниципальных унитарных предприятий города за 2016 год.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2:00Z</dcterms:created>
  <dc:creator>Admin</dc:creator>
  <dc:description/>
  <cp:keywords/>
  <dc:language>en-US</dc:language>
  <cp:lastModifiedBy>Ткачева Юлия Сергеевна</cp:lastModifiedBy>
  <cp:lastPrinted>2017-06-16T16:05:00Z</cp:lastPrinted>
  <dcterms:modified xsi:type="dcterms:W3CDTF">2017-06-27T11:34:00Z</dcterms:modified>
  <cp:revision>5</cp:revision>
  <dc:subject/>
  <dc:title/>
</cp:coreProperties>
</file>