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27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32" w:hanging="0"/>
        <w:jc w:val="both"/>
        <w:rPr>
          <w:sz w:val="24"/>
        </w:rPr>
      </w:pPr>
      <w:r>
        <w:rPr>
          <w:szCs w:val="28"/>
        </w:rPr>
        <w:t xml:space="preserve">О нормативах отчисления части прибыли муниципальных унитарных предприятий в доход бюджета городского округа город Сургут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статьёй 295 Гражданского кодекса Российской Федерации, статьями 42, 62 Бюджетного кодекса Российской Федерации, </w:t>
        <w:br/>
        <w:t xml:space="preserve">статьёй 17 Федерального закона от 14.11.2002 № 161-ФЗ «О государственных и муниципальных унитарных предприятиях», в целях реализации права собственника на получение части прибыли от использования муниципального имущества, находящегося в хозяйственном ведении созданного </w:t>
        <w:br/>
        <w:t xml:space="preserve">им муниципального унитарного предприятия, которая взимается в форме отчисления от прибыли муниципальных унитарных предприятий и поступает в бюджет городского округа, </w:t>
      </w:r>
      <w:r>
        <w:rP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Установить норматив отчислений части прибыли муниципальных унитарных предприятий, остающейся после уплаты налогов и иных обязательных платежей по итогам 2017 года и подлежащей перечислению </w:t>
        <w:br/>
        <w:t>в бюджет городского округа в 2018 году, в размере 15 процентов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свободить в 2018 году Сургутское городское муниципальное унитарное предприятие «Сургутский хлебозавод», Сургутское городское муниципальное унитарное предприятие «Комбинат школьного питания» </w:t>
        <w:br/>
        <w:t>и Сургутское городское муниципальное унитарное предприятие «Сургутский кадастровый центр Природа» от отчислений в бюджет городского округа части прибыли, остающейся после уплаты налогов и иных обязательных платежей, полученной по итогам 2017 года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sectPr>
      <w:type w:val="nextPage"/>
      <w:pgSz w:w="11906" w:h="16838"/>
      <w:pgMar w:left="1701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2:00Z</dcterms:created>
  <dc:creator>Admin</dc:creator>
  <dc:description/>
  <cp:keywords/>
  <dc:language>en-US</dc:language>
  <cp:lastModifiedBy>Ткачева Юлия Сергеевна</cp:lastModifiedBy>
  <cp:lastPrinted>2017-06-23T14:39:00Z</cp:lastPrinted>
  <dcterms:modified xsi:type="dcterms:W3CDTF">2017-06-27T11:32:00Z</dcterms:modified>
  <cp:revision>8</cp:revision>
  <dc:subject/>
  <dc:title/>
</cp:coreProperties>
</file>