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1 июня 2017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28-</w:t>
      </w:r>
      <w:r>
        <w:rPr>
          <w:szCs w:val="28"/>
          <w:u w:val="single"/>
          <w:lang w:val="en-US"/>
        </w:rPr>
        <w:t>VI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>о Благодарственном письме Думы города Сургута, утверждённым решением Думы города от 30.05.2007 № 212-IV ДГ, Положением о наградах и почетных званиях городского округа город Сургут, утверждённым решением городской Думы от 28.12.2005 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, учитывая решение комиссии </w:t>
        <w:br/>
        <w:t>по наградам Думы города (</w:t>
      </w:r>
      <w:r>
        <w:rPr>
          <w:rFonts w:eastAsia="Times New Roman"/>
          <w:szCs w:val="28"/>
          <w:lang w:eastAsia="ru-RU"/>
        </w:rPr>
        <w:t>выписки из протоколов от 01</w:t>
      </w:r>
      <w:r>
        <w:rPr>
          <w:szCs w:val="28"/>
        </w:rPr>
        <w:t xml:space="preserve">.06.2017 № 8, </w:t>
        <w:br/>
      </w:r>
      <w:r>
        <w:rPr>
          <w:rFonts w:eastAsia="Times New Roman"/>
          <w:szCs w:val="28"/>
          <w:lang w:eastAsia="ru-RU"/>
        </w:rPr>
        <w:t>от 13.06.2017 № 9</w:t>
      </w:r>
      <w:r>
        <w:rPr>
          <w:szCs w:val="28"/>
        </w:rPr>
        <w:t xml:space="preserve">), </w:t>
      </w:r>
      <w:r>
        <w:rPr/>
        <w:t>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</w:t>
        <w:tab/>
        <w:t xml:space="preserve">Наградить Благодарственным письмом Думы города за вклад </w:t>
        <w:br/>
        <w:t xml:space="preserve">в решение социально-экономических задач города, высокое профессиональное мастерство, многолетний добросовестный труд и в связи </w:t>
        <w:br/>
        <w:t>с празднованием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)</w:t>
        <w:tab/>
        <w:t>Дня строител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Самсонову Татьяну Александровну, ведущего инженера-сметчика общества с ограниченной ответственностью «Сургутстройцентр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б)</w:t>
        <w:tab/>
        <w:t xml:space="preserve">работников общества с ограниченной ответственностью </w:t>
        <w:br/>
        <w:t>«Еврострой-С»:</w:t>
      </w:r>
    </w:p>
    <w:p>
      <w:pPr>
        <w:pStyle w:val="Normal"/>
        <w:jc w:val="both"/>
        <w:rPr/>
      </w:pPr>
      <w:r>
        <w:rPr>
          <w:szCs w:val="28"/>
        </w:rPr>
        <w:tab/>
        <w:t>Безман Наталию Георгиевну, главного бухгал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имирьянова Андрея Андреевича, юрис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)</w:t>
        <w:tab/>
        <w:t>Дня работников нефтяной и газовой промышленности работников общества с ограниченной ответственностью «Газпром трансгаз Сургут» публичного акционерного общества «Газпром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а)</w:t>
        <w:tab/>
        <w:t>Агеева Сергея Анатольевича, водителя погрузчика 4 разряда автоколонны № 1 эксплуатационной службы Сургутского автотранспортного цеха Управления технологического транспорта и специальной техник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б)</w:t>
        <w:tab/>
        <w:t>Рамазанова Гарика Азизовича, электрогазосварщика 6 разряда линейно-эксплуатационной службы Приобской промплощадки Сургутского линейного производственного управления магистральных газопрово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в)</w:t>
        <w:tab/>
        <w:t>Симович Дмитрия Юрьевича, водителя автомобиля 4 разряда автотранспортного участка Сургутского аварийно-восстановительного поезда Управления аварийно-восстановительных рабо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г)</w:t>
        <w:tab/>
        <w:t xml:space="preserve">Шумайлова Анатолия Дмитриевича, тракториста 6 разряда автотранспортного участка Управления по эксплуатации зданий </w:t>
        <w:br/>
        <w:t>и сооружений;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3)</w:t>
        <w:tab/>
        <w:t>80-летия со дня образования Сургутского архива Брусневу Екатерину Сергеевну, ведущего специалиста архивного отдела управления организационной работы и документационного обеспечения Администрации города Сургута;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4)</w:t>
        <w:tab/>
        <w:t>10-летия со дня образования муниципального казённого учреждения «Наш город» работников муниципального казённого учреждения «Наш город»: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а)</w:t>
        <w:tab/>
        <w:t>Баженову Наталью Александровну, методиста;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б)</w:t>
        <w:tab/>
        <w:t>Мельшину Татьяну Геннадьевну, начальника отдела организационной работы и методического обеспечения;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5)</w:t>
        <w:tab/>
        <w:t xml:space="preserve">Дня медицинского работника работников бюджетного учреждения </w:t>
        <w:br/>
        <w:t>Ханты-Мансийского автономного округа – Югры «Сургутская городская клиническая поликлиника № 5»: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а)</w:t>
        <w:tab/>
        <w:t xml:space="preserve">Асликян Юлию Фаильевну, заведующего отделением – </w:t>
        <w:br/>
        <w:t xml:space="preserve">врача-оториноларинголога отделения специализированной помощи; 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szCs w:val="28"/>
        </w:rPr>
        <w:t>б)</w:t>
        <w:tab/>
        <w:t>Козлову Елену Ильиничну, врача-педиатра участкового педиатрического отделения № 3;</w:t>
      </w:r>
    </w:p>
    <w:p>
      <w:pPr>
        <w:pStyle w:val="Normal"/>
        <w:tabs>
          <w:tab w:val="clear" w:pos="708"/>
          <w:tab w:val="left" w:pos="1134" w:leader="none"/>
        </w:tabs>
        <w:ind w:firstLine="774"/>
        <w:jc w:val="both"/>
        <w:rPr>
          <w:szCs w:val="28"/>
        </w:rPr>
      </w:pPr>
      <w:r>
        <w:rPr>
          <w:szCs w:val="28"/>
        </w:rPr>
        <w:t>в)</w:t>
        <w:tab/>
        <w:t>Цветкову Светлану Александровну, фельдшера медицинского кабинета м</w:t>
      </w:r>
      <w:r>
        <w:rPr>
          <w:color w:val="333333"/>
          <w:szCs w:val="28"/>
        </w:rPr>
        <w:t xml:space="preserve">униципального бюджетного общеобразовательного учреждения средней общеобразовательной школы № 26 </w:t>
      </w:r>
      <w:r>
        <w:rPr>
          <w:szCs w:val="28"/>
        </w:rPr>
        <w:t>педиатрического отделения № 2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</w:t>
        <w:tab/>
        <w:t xml:space="preserve">Аппарату Думы города оформить награды и организовать вруч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7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9:00Z</dcterms:created>
  <dc:creator>Admin</dc:creator>
  <dc:description/>
  <cp:keywords/>
  <dc:language>en-US</dc:language>
  <cp:lastModifiedBy>Ткачева Юлия Сергеевна</cp:lastModifiedBy>
  <cp:lastPrinted>2017-06-27T16:11:00Z</cp:lastPrinted>
  <dcterms:modified xsi:type="dcterms:W3CDTF">2017-06-27T11:29:00Z</dcterms:modified>
  <cp:revision>5</cp:revision>
  <dc:subject/>
  <dc:title/>
</cp:coreProperties>
</file>