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июня 2017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29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города от 28.11.2016 </w:t>
        <w:br/>
        <w:t>№ 3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«О делегировании депутатов Думы города для участия в деятельности комиссий, групп, советов и других совещательных органов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6 части 1 статьи 15 Регламента Думы </w:t>
        <w:br/>
        <w:t xml:space="preserve">города Сургута, утверждённого решением Думы города от 27.04.2006 </w:t>
        <w:br/>
        <w:t>№ 10-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ДГ, в целях совершенствования системы муниципальных правовых актов Дума города РЕ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Думы города от 28.11.2016 № 30-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ДГ </w:t>
        <w:br/>
        <w:t xml:space="preserve">«О делегировании депутатов Думы города для участия в деятельности комиссий, групп, советов и других совещательных органов» (в редакции </w:t>
        <w:br/>
        <w:t>от 19.04.2017 № 98-V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ДГ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у 13 приложения к решению изложить в следующей редакции:</w:t>
      </w:r>
    </w:p>
    <w:p>
      <w:pPr>
        <w:pStyle w:val="Normal"/>
        <w:ind w:left="709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4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ведомственный координационный совет по вопросам территориального обществен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жва Богдан Николаевич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з Дмитрий Геннадьеви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ириленко</w:t>
            </w:r>
            <w:r>
              <w:rPr>
                <w:sz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ртём</w:t>
            </w:r>
            <w:r>
              <w:rPr>
                <w:sz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хайлович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нова Ольга Валерьев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еев Сергей Федорович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омарев Виктор Георгиевич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ценко Елена Викторовн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строку 18 приложения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45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миссия по обеспечению безопасности дорожного движения при Администрации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дюк Валерий Иванович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хотин Дмитрий Сергееви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номарев</w:t>
            </w:r>
            <w:r>
              <w:rPr>
                <w:sz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ктор</w:t>
            </w:r>
            <w:r>
              <w:rPr>
                <w:sz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еоргиевич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чиков Виктор Николаевич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строку 44 приложения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253"/>
        <w:gridCol w:w="4536"/>
      </w:tblGrid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ая группа по вопросам капитального ремонта многоквартирных домов и взаимодействию с управляющими компа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услиновский Игорь Петрови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ириленко</w:t>
            </w:r>
            <w:r>
              <w:rPr>
                <w:sz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ртём</w:t>
            </w:r>
            <w:r>
              <w:rPr>
                <w:sz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хайлович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нова Ольга Валерьевн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4) приложение к решению дополнить строкой 67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253"/>
        <w:gridCol w:w="4536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бочая группа по подготовке предложений по изменению налоговых ставок по местным налог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ириленко Артём Михайлович – основной состав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олотов Владимир Николаевич – резервный соста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дминистрации города привести свои правовые акты в соответствие с настоящим реше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7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июня</w:t>
      </w:r>
      <w:r>
        <w:rPr>
          <w:rFonts w:eastAsia="Calibri"/>
          <w:sz w:val="28"/>
          <w:szCs w:val="22"/>
          <w:lang w:eastAsia="en-US"/>
        </w:rPr>
        <w:t xml:space="preserve"> 2017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качева Юлия Сергеевна</cp:lastModifiedBy>
  <cp:lastPrinted>2017-06-26T09:21:00Z</cp:lastPrinted>
  <dcterms:modified xsi:type="dcterms:W3CDTF">2017-06-27T11:49:00Z</dcterms:modified>
  <cp:revision>99</cp:revision>
  <dc:subject/>
  <dc:title>О предоставлении отпуска</dc:title>
</cp:coreProperties>
</file>