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июн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31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внесении изменений в решение Думы города от 24.06.2015 </w:t>
        <w:br/>
        <w:t>№ 73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наказах избирателей, данных депутатам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  <w:r>
        <w:rPr/>
        <w:t>»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работы с наказами избирателей, данными депутатам Думы города, утверждённым решением Думы города </w:t>
        <w:br/>
        <w:t xml:space="preserve">от 26.09.2012 № 225-V ДГ, протоколом совместного заседания постоянных комитетов Думы города от 14.04.2017 № 1 </w:t>
      </w:r>
      <w:r>
        <w:rPr/>
        <w:t>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 xml:space="preserve">Внести в решение Думы города от 24.06.2015 № 733-V ДГ «О наказах избирателей, данных депутатам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» (в редакции </w:t>
        <w:br/>
        <w:t>от 30.06.2016 № 902-V ДГ)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>в приложении 2 к решению ч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.6, 2.8, 2.10, 2.12 – 2.15, 2.17, </w:t>
        <w:br/>
        <w:t>2.19 – 2.21 признать утратившими сил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>в приложении 3 к решению ч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.1, 1.2, пункты 1, 3 части 1.3, </w:t>
        <w:br/>
        <w:t>части 1.4 – 1.6, 1.9,</w:t>
      </w:r>
      <w:r>
        <w:rPr>
          <w:color w:val="FF0000"/>
          <w:szCs w:val="28"/>
        </w:rPr>
        <w:t xml:space="preserve"> </w:t>
      </w:r>
      <w:r>
        <w:rPr>
          <w:szCs w:val="28"/>
        </w:rPr>
        <w:t>1.11, 3.1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знать утратившими силу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0F95B307F743A8AA0FA5CAB2230068D6EA9ACEB71556602FEBC604A2B4080C002D8383F9244D786527B67CDAh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4:00Z</dcterms:created>
  <dc:creator>Admin</dc:creator>
  <dc:description/>
  <cp:keywords/>
  <dc:language>en-US</dc:language>
  <cp:lastModifiedBy>Ткачева Юлия Сергеевна</cp:lastModifiedBy>
  <cp:lastPrinted>2017-06-23T15:08:00Z</cp:lastPrinted>
  <dcterms:modified xsi:type="dcterms:W3CDTF">2017-06-27T11:46:00Z</dcterms:modified>
  <cp:revision>6</cp:revision>
  <dc:subject/>
  <dc:title/>
</cp:coreProperties>
</file>