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32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Cs w:val="28"/>
        </w:rPr>
        <w:t xml:space="preserve">О наказах избирателей, данных депутатам 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работы с наказами избирателей, данными депутатам Думы города, утверждённым решением Думы города </w:t>
        <w:br/>
        <w:t xml:space="preserve">от 26.09.2012 № 225-V ДГ, протоколом депутатских слушаний </w:t>
        <w:br/>
        <w:t xml:space="preserve">от 01.06.2017 № 20 </w:t>
      </w:r>
      <w:r>
        <w:rP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Утвердить перечень наказов избирателей, данных депутатам Думы города для их реализации в 2018 году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firstLine="609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right="-2" w:hanging="0"/>
        <w:rPr>
          <w:szCs w:val="28"/>
        </w:rPr>
      </w:pPr>
      <w:r>
        <w:rPr>
          <w:szCs w:val="28"/>
        </w:rPr>
        <w:t xml:space="preserve">к решению Думы города от </w:t>
      </w:r>
      <w:r>
        <w:rPr>
          <w:szCs w:val="28"/>
          <w:u w:val="single"/>
        </w:rPr>
        <w:t>27.06.2017</w:t>
      </w:r>
      <w:r>
        <w:rPr>
          <w:szCs w:val="28"/>
        </w:rPr>
        <w:t xml:space="preserve"> № </w:t>
      </w:r>
      <w:r>
        <w:rPr>
          <w:szCs w:val="28"/>
          <w:u w:val="single"/>
        </w:rPr>
        <w:t>132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еречень наказов избирателей,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данных депутатам Думы города для их реализации в 2018 году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депутата Думы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казы избирателей, реализация которых предлагается в рамках соответствующих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правление имуществом, находящим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хотин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баланс департамента городского хозяйства Администрации города подъездных путей к МБОУ СОШ № 22 в посёлке Лун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Хрипков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свобождение земельного участка, занимаемого рестораном «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 xml:space="preserve"> 777» (ул. Маяковского, д. 26/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з Д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бустройство городского сквера на территории противотуберкулёзного диспансера, планируемого к сносу (ул. Республики, д. 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ишин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Демонтаж самовольно возведённой шиномонтажной мастерской возле здания ОГИБДД УМВД России по г. Сургуту </w:t>
              <w:br/>
              <w:t>по ул. 30 лет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Жилищно-коммунальное хозяйство, транспорт, связь, дорожное хозяйство, архитектура, градостроительство, природопользование </w:t>
              <w:br/>
              <w:t>и 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8"/>
                <w:lang w:val="en-US"/>
              </w:rPr>
              <w:t>2.1</w:t>
            </w:r>
            <w:r>
              <w:rPr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лепов М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устройство автостоянки у сквера Старожи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ишин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Поэтапное финансирование мероприятий </w:t>
              <w:br/>
              <w:t xml:space="preserve">по установке урн на улично-дорожной сети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ишин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Освещение проезда внутри микрорайона 20А</w:t>
              <w:br/>
              <w:t>от гостиницы «Арт-отель» (ул. Университетская, д. 23/6) до просп. Пролетар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А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монт и освещение внутриквартального проезда от ул. Лермонтова до МБОУ СОШ №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кеев С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Освещение тротуара между МБОУ СОШ № 5 </w:t>
              <w:br/>
              <w:t>и МБДОУ № 56 «Искор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жва Б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подъездов к МБОУ СОШ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чин А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сфальтирование тротуаров по ул. Юго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сов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монт тротуаров вдоль домов № 3, 5, 5/3 </w:t>
              <w:br/>
              <w:t>по ул. Югорской (уложен тротуар в виде плит, плиты имеют дефекты, оголена арма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сов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Cs w:val="28"/>
              </w:rPr>
              <w:t xml:space="preserve">Ремонт тротуара около домов № 1 </w:t>
              <w:br/>
              <w:t xml:space="preserve">по ул. Югорской, № 32 по просп. Пролетарскому </w:t>
              <w:br/>
              <w:t>(из земли торчат части металлических столб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ишин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Cs w:val="28"/>
              </w:rPr>
              <w:t>Организация тротуара вдоль просп. Пролетарского со стороны МБОУ СОШ № 44 (просп. Пролетарский, д. 5/1) для организации нормального надземного пешеходного перехода через теплотрассу и проспект между микрорайонами 20А и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Т.В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или реконструкция дороги по ул. Мелик-Карамова от пересечения проезда Тихого до пересечения с ул. Геологиче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хотин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Установка искусственных неровностей («лежачих полицейских») для ограничения скорости около пешеходных переходов по ул. Семёна Билец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Т.В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Приведение физкультурно-спортивного клуба </w:t>
              <w:br/>
              <w:t>инвалидов «Мечта» в соответствие</w:t>
              <w:br/>
              <w:t>с требованиями программы «Доступная ср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хотин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парка в микрорайоне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хотин Д.С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Проектирование и строительство парка </w:t>
              <w:br/>
              <w:t xml:space="preserve">в микрорайоне 3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дюк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Благоустройство сквера Дружбы на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шин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водоотводу с территории сквера в микрорайоне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, здравоохранение, физическая культура и спорт, культура, защита жилищных прав малоимущего населения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Т.В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автотранспорта для организации перевозки воспитанников физкультурно-спортивных клубов детско-юношеских спортивных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Ремонт санитарных комнат в начальной школе, расположенной по адресу: ул. Федорова, д. 63 </w:t>
              <w:br/>
              <w:t>(не соответствуют нормам СанП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Т.В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Замена пола в спортивном зале МБОУ гимназии им. Ф.К. Салманова (ул. Московская, д. 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Т.В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Косметический ремонт актового зала </w:t>
              <w:br/>
              <w:t xml:space="preserve">МБОУ гимназии им. Ф.К. Салманова </w:t>
              <w:br/>
              <w:t>(ул. Московская, д. 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енко Е.В.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>Поэтапное финансирование ремонта и замены теневых навесов 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ых дошкольных образовательных учреждениях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енко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межпанельных швов здания </w:t>
              <w:br/>
              <w:t>МБДОУ № 89 «Крепы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еев С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ремонтных работ спортивной площадки (укладка искусственной травы), расположенной на земельном участке многоквартирного жилого дома № 14/1 </w:t>
              <w:br/>
              <w:t>по ул. Пушкина, находящейся в оперативном управлении МБУ ЦФП «Надежд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0F95B307F743A8AA0FA5CAB2230068D6EA9ACEB71556602FEBC604A2B4080C002D8383F9244D786527B67CDAh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8:00Z</dcterms:created>
  <dc:creator>Admin</dc:creator>
  <dc:description/>
  <cp:keywords/>
  <dc:language>en-US</dc:language>
  <cp:lastModifiedBy>Ткачева Юлия Сергеевна</cp:lastModifiedBy>
  <cp:lastPrinted>2017-06-23T15:38:00Z</cp:lastPrinted>
  <dcterms:modified xsi:type="dcterms:W3CDTF">2017-06-27T11:39:00Z</dcterms:modified>
  <cp:revision>8</cp:revision>
  <dc:subject/>
  <dc:title/>
</cp:coreProperties>
</file>