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34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4"/>
          <w:highlight w:val="lightGray"/>
        </w:rPr>
      </w:pPr>
      <w:r>
        <w:rPr>
          <w:szCs w:val="28"/>
        </w:rPr>
        <w:t>Об отчётах депутатов Думы</w:t>
        <w:br/>
        <w:t>города VI созыва перед</w:t>
        <w:br/>
        <w:t>избирателями</w:t>
      </w:r>
      <w:r>
        <w:rPr>
          <w:szCs w:val="28"/>
          <w:highlight w:val="lightGray"/>
        </w:rPr>
        <w:t xml:space="preserve">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5 статьи 30 Устава муниципального образования городской округ город Сургут Ханты-Мансийского автономного округа – Югры, пунктом 3 части 2 статьи 14 и пунктом 3 части 2 статьи 54 Регламента Думы города Сургута, утверждённого решением Думы города </w:t>
        <w:br/>
        <w:t>от 27.04.2006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становить период проведения встреч депутатов Думы города </w:t>
        <w:br/>
        <w:t xml:space="preserve">с избирателями соответствующего избирательного округа с 10.10.2017 </w:t>
        <w:br/>
        <w:t>по 10.11.20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ппарату Думы гор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) разместить график встреч депутатов Думы города с избирателями, утверждённый распоряжением Председателя Думы города, в средствах массовой информации и на официальном сайте Думы города Сургу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) организовать проведение встреч депутатов Думы города </w:t>
        <w:br/>
        <w:t>с избирателями в период, указанный в части 1 настоящего решения, согласно утверждённому график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) обеспечить информационное сопровождение и анонсирование встреч депутатов Думы города с избирателями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3. Администрации города обеспечить организационно-техническое содействие в подготовке и проведении встреч депутатов Думы города </w:t>
        <w:br/>
        <w:t>с избирател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ыполнением настоящего решения возложить </w:t>
        <w:br/>
        <w:t>на Председателя Думы города Красноярову Н.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7 г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07:00Z</dcterms:created>
  <dc:creator>Admin</dc:creator>
  <dc:description/>
  <cp:keywords/>
  <dc:language>en-US</dc:language>
  <cp:lastModifiedBy>Ткачева Юлия Сергеевна</cp:lastModifiedBy>
  <cp:lastPrinted>2017-06-16T16:28:00Z</cp:lastPrinted>
  <dcterms:modified xsi:type="dcterms:W3CDTF">2017-06-27T11:37:00Z</dcterms:modified>
  <cp:revision>9</cp:revision>
  <dc:subject/>
  <dc:title/>
</cp:coreProperties>
</file>