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7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94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знании утратившими силу отдельных положений решения Сургутской городской Думы </w:t>
        <w:br/>
        <w:t xml:space="preserve">от 28.02.2006 № 581-III ГД </w:t>
        <w:br/>
        <w:t>«Об установлении границ территорий территориального общественного самоуправления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ёй 59 Устава муниципального образования городской округ город Сургут Ханты-Мансийского автономного округа – Югры, решением Сургутского городского суда Ханты-Мансийского автономного округа – Югры от 09.11.2010, распоряжением Администрации города Сургута «О признании утратившим силу муниципального правового акта» от 31.10.2017 № 1925 Дума города РЕШИЛА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изнать утратившими силу пункт 12 постановляющей части </w:t>
        <w:br/>
        <w:t>и приложения 23, 24 к решению Сургутской городской Думы от 28.02.2006 № 581-III ГД «Об установлении границ территорий территориального общественного самоуправления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-2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7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11-23T15:07:00Z</cp:lastPrinted>
  <dcterms:modified xsi:type="dcterms:W3CDTF">2017-11-27T10:00:00Z</dcterms:modified>
  <cp:revision>89</cp:revision>
  <dc:subject/>
  <dc:title>О предоставлении отпуска</dc:title>
</cp:coreProperties>
</file>