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9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я в решение Думы города от 28.11.2016 </w:t>
        <w:br/>
        <w:t>№ 30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части 1 статьи 15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</w:t>
        <w:br/>
        <w:t xml:space="preserve">в целях совершенствования системы муниципальных правовых актов </w:t>
        <w:br/>
        <w:t>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города от 28.11.2016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</w:t>
        <w:br/>
        <w:t>(в редакции от 27.06.2017 № 129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Г) изменение, дополнив приложение </w:t>
        <w:br/>
        <w:t>к решению строкой 6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чая группа по вопросу строительства объектов общеобразовательных учреждений </w:t>
              <w:br/>
              <w:t>и быстровозводимых спортивных сооружений на территории города Сург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Василий Иванович – основной сост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Максим Николаевич – основной сост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а Ольга Валерьевна – основной сост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 Сергей Васильевич – резервный соста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привести свои правовые акты в соответствие с настоящим решение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-2" w:hanging="0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7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1-23T15:17:00Z</cp:lastPrinted>
  <dcterms:modified xsi:type="dcterms:W3CDTF">2017-11-27T10:03:00Z</dcterms:modified>
  <cp:revision>92</cp:revision>
  <dc:subject/>
  <dc:title>О предоставлении отпуска</dc:title>
</cp:coreProperties>
</file>