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>О поручении особо важного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br/>
        <w:t>и сложного задания</w:t>
      </w:r>
      <w:r>
        <w:rPr>
          <w:szCs w:val="28"/>
          <w:highlight w:val="lightGray"/>
        </w:rPr>
        <w:t xml:space="preserve">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оводимых работ по ремонту автомобильных дорог местного значения в границах городского округа, </w:t>
        <w:br/>
        <w:t xml:space="preserve">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и условиях выплаты премий, денежного поощрения по результатам работы за квартал (год)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</w:t>
        <w:br/>
        <w:t>в органах местного самоуправления муниципального образования городской округ город Сургут, утверждённого решением Думы города от 07.10.2008</w:t>
        <w:br/>
        <w:t xml:space="preserve">№ 441-IV ДГ (в редакции от 21.12.2015 № 812-V ДГ), Дума города РЕШИЛ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Cs w:val="28"/>
        </w:rPr>
        <w:t>1.</w:t>
        <w:tab/>
        <w:t xml:space="preserve">Поручить лицам, замещающим муниципальные должности Думы города, выполнение особо важного и сложного задания по проведению мониторинга работ по текущему и капитальному ремонту автомобильных дорог местного значения в границах городского округа, выполняемых </w:t>
        <w:br/>
        <w:t>в 2016 год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Cs w:val="28"/>
        </w:rPr>
        <w:t>2.</w:t>
        <w:tab/>
        <w:t xml:space="preserve">Создать рабочую группу по проведению мониторинга работ </w:t>
        <w:br/>
        <w:t xml:space="preserve">по текущему и капитальному ремонту автомобильных дорог местного значения в границах городского округа, выполняемых в 2016 году </w:t>
        <w:br/>
        <w:t>(далее – рабочая группа), в составе, утверждённом постановлением Председателя Думы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. Рабочей группе в срок до 09.09.2016 представить в Думу города отчёт о выполнении поруч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6:00Z</dcterms:created>
  <dc:creator>Admin</dc:creator>
  <dc:description/>
  <cp:keywords/>
  <dc:language>en-US</dc:language>
  <cp:lastModifiedBy>Ткачева Юлия Сергеевна</cp:lastModifiedBy>
  <cp:lastPrinted>2016-06-29T09:58:00Z</cp:lastPrinted>
  <dcterms:modified xsi:type="dcterms:W3CDTF">2016-06-29T05:47:00Z</dcterms:modified>
  <cp:revision>6</cp:revision>
  <dc:subject/>
  <dc:title/>
</cp:coreProperties>
</file>