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1 сентября 2017 года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144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tabs>
          <w:tab w:val="clear" w:pos="720"/>
          <w:tab w:val="left" w:pos="4111" w:leader="none"/>
        </w:tabs>
        <w:ind w:right="524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right="51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огласовании решения </w:t>
        <w:br/>
        <w:t xml:space="preserve">о заключении концессионного соглашения о реконструкции объекта «Парк в 45 микрорайоне </w:t>
        <w:br/>
        <w:t xml:space="preserve">г. Сургута, 1-ая очередь строительства», расположенного по адресу: г. Сургут, коммунальный квартал № 45, </w:t>
        <w:br/>
        <w:t xml:space="preserve">в целях его использования </w:t>
        <w:br/>
        <w:t xml:space="preserve">для организации отдыха граждан </w:t>
        <w:br/>
        <w:t xml:space="preserve">и туризма и его условий, утверждении перечня объектов муниципального имущества, </w:t>
        <w:br/>
        <w:t>в отношении которых планируется заключение концессионного соглашения</w:t>
      </w:r>
    </w:p>
    <w:p>
      <w:pPr>
        <w:pStyle w:val="Normal"/>
        <w:ind w:right="51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1.07.2005 № 115-ФЗ </w:t>
        <w:br/>
        <w:t xml:space="preserve">«О концессионных соглашениях», решением Думы города от 07.10.2009 </w:t>
        <w:br/>
        <w:t xml:space="preserve">№ 604-IV ДГ «О Положении о порядке управления и распоряжения имуществом, находящимся в муниципальной собственности», рассмотрев документы, представленные Администрацией города по заключению концессионного соглашения в отношении муниципального имущества, </w:t>
        <w:br/>
        <w:t>Дума города РЕШИЛА: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огласовать решение о заключении концессионного соглашения </w:t>
        <w:br/>
        <w:t>о реконструкции объекта «Парк в 45 микрорайоне г. Сургута, 1-ая очередь строительства», расположенного по адресу: г. Сургут, коммунальный квартал № 45, в целях его использования для организации отдыха граждан и туризма на условиях согласно приложению 1.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еречень объектов муниципального имущества, </w:t>
        <w:br/>
        <w:t>в отношении которых планируется заключение концессионного соглашения о реконструкции объекта «Парк в 45 микрорайоне г. Сургута, 1-ая очередь строительства», расположенного по адресу: г. Сургут, коммунальный квартал № 45, в целях его использования для организации отдыха граждан и туризма согласно приложению 2.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выполнением настоящего решения возложить </w:t>
        <w:br/>
        <w:t xml:space="preserve">на Председателя Думы города, председателя постоянного комитета </w:t>
        <w:br/>
        <w:t xml:space="preserve">Думы города по бюджету, налогам, финансам и имуществу Красноярову Н.А. 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>Н.А. Красноярова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8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сентября</w:t>
      </w:r>
      <w:r>
        <w:rPr>
          <w:rFonts w:eastAsia="Calibri"/>
          <w:sz w:val="28"/>
          <w:szCs w:val="22"/>
          <w:lang w:eastAsia="en-US"/>
        </w:rPr>
        <w:t xml:space="preserve"> 2017 г.</w:t>
      </w:r>
    </w:p>
    <w:p>
      <w:pPr>
        <w:pStyle w:val="Heading1"/>
        <w:tabs>
          <w:tab w:val="clear" w:pos="720"/>
          <w:tab w:val="left" w:pos="2127" w:leader="none"/>
        </w:tabs>
        <w:spacing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</w:r>
    </w:p>
    <w:p>
      <w:pPr>
        <w:pStyle w:val="Heading1"/>
        <w:tabs>
          <w:tab w:val="clear" w:pos="720"/>
          <w:tab w:val="left" w:pos="2127" w:leader="none"/>
        </w:tabs>
        <w:spacing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</w:r>
    </w:p>
    <w:p>
      <w:pPr>
        <w:pStyle w:val="Heading1"/>
        <w:tabs>
          <w:tab w:val="clear" w:pos="720"/>
          <w:tab w:val="left" w:pos="2127" w:leader="none"/>
        </w:tabs>
        <w:spacing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2127" w:leader="none"/>
        </w:tabs>
        <w:spacing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2127" w:leader="none"/>
        </w:tabs>
        <w:spacing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2127" w:leader="none"/>
        </w:tabs>
        <w:spacing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2127" w:leader="none"/>
        </w:tabs>
        <w:spacing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127" w:leader="none"/>
        </w:tabs>
        <w:spacing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2127" w:leader="none"/>
          <w:tab w:val="left" w:pos="9356" w:leader="none"/>
        </w:tabs>
        <w:spacing w:before="0" w:after="0"/>
        <w:ind w:right="-144" w:firstLine="623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Heading1"/>
        <w:tabs>
          <w:tab w:val="clear" w:pos="720"/>
          <w:tab w:val="left" w:pos="2127" w:leader="none"/>
          <w:tab w:val="left" w:pos="9356" w:leader="none"/>
        </w:tabs>
        <w:spacing w:before="0" w:after="0"/>
        <w:ind w:right="-144" w:firstLine="623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Думы города</w:t>
      </w:r>
    </w:p>
    <w:p>
      <w:pPr>
        <w:pStyle w:val="Heading1"/>
        <w:tabs>
          <w:tab w:val="clear" w:pos="720"/>
          <w:tab w:val="left" w:pos="2127" w:leader="none"/>
          <w:tab w:val="left" w:pos="9356" w:leader="none"/>
        </w:tabs>
        <w:spacing w:before="0" w:after="0"/>
        <w:ind w:right="-144" w:firstLine="6237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8.09.20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44-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ДГ</w:t>
      </w:r>
    </w:p>
    <w:p>
      <w:pPr>
        <w:pStyle w:val="Normal"/>
        <w:tabs>
          <w:tab w:val="clear" w:pos="720"/>
          <w:tab w:val="left" w:pos="4253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andard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концессионного соглашения </w:t>
      </w:r>
    </w:p>
    <w:p>
      <w:pPr>
        <w:pStyle w:val="Standard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14"/>
        <w:gridCol w:w="58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ов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слов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концессионера по реконструкции объекта концессионного соглашения, соблюдению сроков его реконструкци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нцессионер обязуется за свой счёт в порядке, сроки и на условиях, установленных концессионным соглашением, реконструировать объект «Парк в 45 микрорайоне г. Сургута, 1-ая очередь строительства» (далее – «Объект соглашения»), право собственности на который принадлежит Концеденту, расположенный </w:t>
              <w:br/>
              <w:t xml:space="preserve">на земельном участке с кадастровым номером 86:10:0101227:993 по адресу: Ханты – Мансийский автономный округ – Югра, г. Сургут, коммунальный квартал № 45, площадью 94776 +/-108 кв. м, в целях его использования для организации отдыха граждан </w:t>
              <w:br/>
              <w:t xml:space="preserve">и туризма, а также осуществлять управление </w:t>
              <w:br/>
              <w:t>и эксплуатацию, включая техническое содержание, благоустройство территории с использованием реконструированного Объекта соглашения  (деятельность в области развития физической культуры и массового спорта, выставочная деятельность, деятельность парков с аттракционами, деятельность зоопарков, деятельность столярных мастерских, экскурсионная деятельность, иная деятельность по организации культурных мероприятий, отдыха, в том числе размещение модульных объектов общественного питания, нестационарных торговых объектов с учётом требований муниципальных правовых актов по их размещению)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составе реконструированного Объекта соглашения подлежат созданию: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. Площадки для размещения мобильных сооружений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</w:rPr>
              <w:t>павильонов розничной торговли сувенирной продукцией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</w:rPr>
              <w:t>павильонов розничной торговли продукцией готового питания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) объектов общественного питания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) аттракционов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</w:rPr>
              <w:t>пунктов проката инвентаря (велосипедов, самокатов, иного)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) верёвочного парка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) контактного зоопарка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8) базы по проведению экскурсий по ознакомлению </w:t>
              <w:br/>
              <w:t>с природой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) детского центра «Городская ферма»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) аттракциона катания на лошадях, оленях, ином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) административного здания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) столярных мастерских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) общественных туалетов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</w:rPr>
              <w:t>Универсальная выставочная/экспозиционная площадк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арковк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лощадка для массовых мероприятий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оляна для пикников и отдых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Велодорожки, в зимнее время – лыжня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ешеходные дорожк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Система освещения парк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Малые архитектурные формы (лавочки, скамейки)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Спортивные, игровые площадк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Детские площадк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Площадка для выгула собак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Вспомогательные и технические помещения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Инженерные сети парка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</w:rPr>
              <w:t>Информационные и навигационные стенды, табличк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конструкции Объекта соглашения –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color w:val="000000"/>
                <w:sz w:val="24"/>
                <w:szCs w:val="24"/>
              </w:rPr>
              <w:t>не позднее 31.12.20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концессионера по осуществлению деятельности, предусмотренной концессионным соглашение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цессионер обязан использовать (эксплуатировать) реконструированный Объект соглашения </w:t>
              <w:br/>
              <w:t xml:space="preserve">в установленном концессионным соглашением порядке в целях осуществления деятельности </w:t>
              <w:br/>
              <w:t>в области развития физической культуры и массового спорта, выставочной деятельности, деятельности парков с аттракционами, деятельности зоопарков, деятельности столярных мастерских, экскурсионной деятельности, иной деятельности по организации культурных мероприятий, отдыха, в том числе размещению модульных объектов общественного питания, нестационарных торговых объектов с учётом требований муниципальных правовых актов по их размещению на территории создаваемого объек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концессионного соглашен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ссионное соглашение вступает в силу </w:t>
              <w:br/>
              <w:t xml:space="preserve">со дня его подписания Сторонами и действует </w:t>
              <w:br/>
              <w:t>в течение 25 (двадцати пяти) л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, в том числе технико-экономические показатели объекта концессионного соглашения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исание, в том числе технико-экономические показатели Объекта соглашения представлены </w:t>
              <w:br/>
              <w:t>в приложении 2 к настоящему реш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ередачи концессионеру объекта концессионного соглашен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рок передачи Концедентом Концессионеру Объекта соглашения – не более 20 (двадцати) рабочих дней </w:t>
              <w:br/>
              <w:t>со дня подписания Сторонами концессионного соглаш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концессионеру земельного участка, предназначенного для осуществления деятельности, предусмотренной концессионным соглашением, и срок заключения с концессионером договора аренды (субаренды) земельного участка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арендной платы (ставки арендной платы)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(ставки арендной платы) за пользование земельным участком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цедент обязуется заключить с Концессионером договор аренды земельного участка, который необходим Концессионеру для реконструкции Объекта соглашения, в течение 60 (шестидесяти) рабочих дней с даты подписания концессионного соглаш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казанный земельный участок с кадастровым номером 86:10:0101227:993 принадлежит Концеденту на праве собственности за номером государственной регистрации права 86:10:0101227:993-86/001/2017-1 </w:t>
              <w:br/>
              <w:t>от 19.05.201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ссионер обязан не позднее десяти рабочих дней со дня подписания концессионного соглашения обратиться в Администрацию города за предоставлением земельного участка в аренд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мер арендной платы за земельный участок устанавливается на основании решения Думы города Сургута от 06.10.2010 № 795-IV ДГ </w:t>
              <w:br/>
              <w:t xml:space="preserve">«О Порядке определения размера, условий </w:t>
              <w:br/>
              <w:t xml:space="preserve">и сроков уплаты арендной платы за земельные участки, находящиеся в муниципальной собственности муниципального образования городской округ город Сургут, предоставленные </w:t>
              <w:br/>
              <w:t>в аренду без проведения торгов» по формуле: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 = КС х Нс, где: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 – годовой размер арендной платы </w:t>
              <w:br/>
              <w:t>за земельный участок, руб.;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С – кадастровая стоимость земельного участка, руб.;</w:t>
            </w:r>
          </w:p>
          <w:p>
            <w:pPr>
              <w:pStyle w:val="Normal"/>
              <w:ind w:first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с – налоговая ставка земельного налога </w:t>
              <w:br/>
              <w:t>в процентах по виду разрешённого использования, утверждённая Думой город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арендной платы может быть изменён </w:t>
              <w:br/>
              <w:t xml:space="preserve">в одностороннем порядке на основании решения арендодателя в связи с изменением порядка определения размера арендной платы, категории земель, кадастровой стоимости земельного участка, разрешённого использования земельного участка, </w:t>
              <w:br/>
              <w:t>но не чаще одного раза в год</w:t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срок использования (эксплуатации) объекта концессионного соглашен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Целью использования (эксплуатации) реконструированного Объекта соглашения является предоставление в течение срока действия концессионного соглашения услуг по организации отдыха граждан и туризма (деятельность в области развития физической культуры и массового спорта, выставочная деятельность, деятельность парков </w:t>
              <w:br/>
              <w:t>с аттракционами, деятельность зоопарков, деятельность столярных мастерских, экскурсионная деятельность, иная деятельность по организации культурных мероприятий, отдыха, в том числе размещение модульных объектов общественного питания, нестационарных торговых объектов с учётом требований муниципальных правовых актов по их размещению на территории реконструированного Объекта соглашения)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ьзования (эксплуатации) Концессионером Объекта соглашения – с момента заключения концессионного соглашения и до окончания срока действия концессионного соглаш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пособы обеспечения исполнения концессионером обязательств по концессионному соглашению, размеры предоставляемого обеспечения и срок, на который оно предоставляетс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собами обеспечения исполнения Концессионером обязательств по настоящему соглашению являются предоставление безотзывной банковской гарантии </w:t>
              <w:br/>
              <w:t>и (или) осуществление страхования риска ответственности Концессионера за нарушение обязательств по концессионному соглаш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беспечения – 20 600 000 (двадцать миллионов шестьсот тысяч)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, на который предоставляется обеспечение – </w:t>
              <w:br/>
              <w:t>до 30.09.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Размер концессионной платы, форма, порядок </w:t>
              <w:br/>
              <w:t>и сроки её внесен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р концессионной платы будет составлять 100 000 (сто тысяч) рублей в год с момента </w:t>
              <w:br/>
              <w:t xml:space="preserve">ввода реконструированного Объекта соглашения </w:t>
              <w:br/>
              <w:t>в эксплуатацию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цессионная плата индексируется ежегодно </w:t>
              <w:br/>
              <w:t xml:space="preserve">в соответствии с фактическим индексом потребительских цен, опубликованным уполномоченным федеральным органом исполнительной власти в сфере государственной статистической деятельности с января года </w:t>
              <w:br/>
              <w:t>по последний месяц i-го платёжного периода включитель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ссионная плата уплачивается Концессионером ежегодно единовременно в бюджет муниципального образования не позднее 31 марта года, следующего </w:t>
              <w:br/>
              <w:t>за отчётны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озмещения расходов сторон в случае досрочного расторжения концессионного соглашен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досрочного расторжения концессионного соглашения Концессионер вправе потребовать </w:t>
              <w:br/>
              <w:t xml:space="preserve">от Концедента возмещения расходов </w:t>
              <w:br/>
              <w:t xml:space="preserve">на реконструкцию Объекта соглашения. Размер произведённых расходов необходимо рассчитывать </w:t>
              <w:br/>
              <w:t>на основании фактически произведённых затра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тельства Концедента и (или) Концессионера </w:t>
              <w:br/>
              <w:t xml:space="preserve">по подготовке территории, необходимой для создания и (или) реконструкции объекта концессионного соглашения и (или) </w:t>
              <w:br/>
              <w:t>для осуществления деятельности, предусмотренной концессионным соглашение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ссионер обязан подготовить территорию, необходимую для реконструкции Объекта соглашения и (или) для осуществления деятельности, предусмотренной концессионным соглашением</w:t>
            </w:r>
          </w:p>
          <w:p>
            <w:pPr>
              <w:pStyle w:val="Normal"/>
              <w:ind w:firstLine="6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Иные условия концессионного соглашен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9"/>
              <w:jc w:val="both"/>
              <w:rPr/>
            </w:pPr>
            <w:r>
              <w:rPr>
                <w:sz w:val="24"/>
                <w:szCs w:val="24"/>
              </w:rPr>
              <w:t xml:space="preserve">1. Концессионер обязан в течение шести месяцев </w:t>
              <w:br/>
              <w:t xml:space="preserve">с момента заключения концессионного соглашения </w:t>
              <w:br/>
              <w:t xml:space="preserve">за свой счёт разработать и представить </w:t>
              <w:br/>
              <w:t xml:space="preserve">на согласование Концеденту проект </w:t>
            </w:r>
            <w:r>
              <w:rPr>
                <w:bCs/>
                <w:sz w:val="24"/>
                <w:szCs w:val="24"/>
              </w:rPr>
              <w:t xml:space="preserve">реконструкции Объекта соглашения, </w:t>
            </w:r>
            <w:r>
              <w:rPr>
                <w:sz w:val="24"/>
                <w:szCs w:val="24"/>
              </w:rPr>
              <w:t xml:space="preserve">расположенного на земельном участке с кадастровым номером 86:10:0101227:993 </w:t>
              <w:br/>
              <w:t xml:space="preserve">по адресу: Ханты-Мансийский автономный округ –Югра, г. Сургут, коммунальный квартал № 45, в целях его использования для организации отдыха граждан </w:t>
              <w:br/>
              <w:t xml:space="preserve">и туризма, в соответствии с требованиями </w:t>
              <w:br/>
              <w:t>и условиями, указанными в концессионном соглашении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нцессионер обязан за свой счёт разработать и согласовать с Концедентом проектную документацию, необходимую для реконструкции Объекта соглашения, в порядке, сроки и на условиях, установленных концессионным соглашением, если разработка такой документации предусмотрена законодательством Российской Федерации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3. В целях соблюдения баланса территории парков и садов площадь озеленённых территорий следует принимать не менее 70 %, максимальный процент застройки территории не должен превышать 30 %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4. Высота создаваемых Концессионером мобильных сооружений не должна превышать </w:t>
              <w:br/>
              <w:t>6 метров над уровнем земли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5. Концессионер не вправе возводить </w:t>
              <w:br/>
              <w:t xml:space="preserve">на земельном участке, находящемся в собственности Концедента, объекты недвижимого имущества, </w:t>
              <w:br/>
              <w:t xml:space="preserve">не входящие в состав Объекта соглашения, предназначенные для использования при осуществлении Концессионером деятельности </w:t>
              <w:br/>
              <w:t>по концессионному соглашению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6. Ориентировочный объём инвестиций, направляемых Концессионером на реконструкцию Объекта соглашения, осуществляемых в течение всего срока действия концессионного соглашения, составляет 200 000 000 (двести миллионов) рублей. Объём инвестиций может быть скорректирован </w:t>
              <w:br/>
              <w:t>в соответствии с проектно-сметной документацией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7. Концессионер имеет право с предварительного согласия Концедента передавать Объект соглашения </w:t>
              <w:br/>
              <w:t xml:space="preserve">в пользование третьим лицам на срок, </w:t>
              <w:br/>
              <w:t>не превышающий срок действия концессионного соглашения, при условии соблюдения Концессионером обязательств по концессионному соглашению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8. Передача Концессионером в залог Объекта соглашения или его отчуждение не допускаетс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9. Не допускается ограничение со стороны Концессионера свободного доступа неопределённого круга лиц на территорию реконструированного Объекта соглашени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10. За неисполнение или ненадлежащее исполнение обязательств по концессионному соглашению Концессионер уплачивает Концеденту </w:t>
              <w:br/>
              <w:t xml:space="preserve">в бюджет муниципального образования неустойку </w:t>
              <w:br/>
              <w:t>в размере 0,01 % от ориентировочного объёма инвестиций за каждый день просрочки исполнения обязательств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11. За неисполнение или ненадлежащее исполнение обязательств по концессионному соглашению Концессионер уплачивает Концеденту </w:t>
              <w:br/>
              <w:t xml:space="preserve">в бюджет муниципального образования штраф </w:t>
              <w:br/>
              <w:t>в размере 0,005 % от ориентировочного объёма инвестиций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12. За неисполнение или ненадлежащее исполнение обязательств по концессионному соглашению Концедент уплачивает Концессионеру неустойку в размере 0,01 % от ориентировочного объёма инвестиций за каждый день просрочки исполнения обязательств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13.</w:t>
            </w:r>
            <w:r>
              <w:rPr>
                <w:sz w:val="28"/>
              </w:rPr>
              <w:t> </w:t>
            </w:r>
            <w:r>
              <w:rPr>
                <w:sz w:val="24"/>
                <w:szCs w:val="24"/>
              </w:rPr>
              <w:t xml:space="preserve">Концессионер несёт ответственность </w:t>
              <w:br/>
              <w:t>за допущенное при реконструкции Объекта соглашения нарушение требований, установленных концессионным соглашением, требований технических регламентов, проектной документации, иных обязательных требований к качеству Объекта соглашения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ссионер несёт перед Концедентом ответственность за качество работ по реконструкции Объекта соглашения в течение 5 лет со дня передачи Объекта соглашения Концеденту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14. Срок ввода в эксплуатацию реконструированного Объекта соглашения – не позднее 31.12.2022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15. К существенным нарушениям Концессионером условий концессионного соглашения, в результате которых концессионное соглашение может быть расторгнуто досрочно </w:t>
              <w:br/>
              <w:t>на основании решения суда по требованию Концедента, относятся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а) нарушение установленных концессионным соглашением сроков реконструкции Объекта соглашения более чем на 3 месяца по вине Концессионера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б) нарушение сроков исполнения обязательств Концессионера по осуществлению действий, необходимых для государственной регистрации права собственности Концедента на реконструированный Объект соглашения, по подготовке и вручению Концеденту акта приёмки реконструированного Объекта соглашения более чем на 30 календарных дн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в) использование (эксплуатация) реконструированного Объекта соглашения в целях, </w:t>
              <w:br/>
              <w:t>не установленных концессионным соглашением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арушение установленного концессионным соглашением порядка распоряжения Объектом соглашения, порядка использования (эксплуатации) Объекта соглашен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д) неисполнение или ненадлежащее исполнение Концессионером обязательств по концессионному соглашению, в том числе прекращение </w:t>
              <w:br/>
              <w:t xml:space="preserve">или приостановление Концессионером деятельности, предусмотренной концессионным Соглашением, </w:t>
              <w:br/>
              <w:t>без согласия Концедента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е) неисполнение или ненадлежащее исполнение Концессионером обязательств по предоставлению потребителям услуг по организации отдыха граждан </w:t>
              <w:br/>
              <w:t>и туризма в реконструированном Объекте соглашения, в том числе несоответствие их качества требованиям, установленным законодательством Российской Федерации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 неисполнение согласованной сторонами проектной документации по реконструкции Объекта соглашения</w:t>
            </w:r>
          </w:p>
        </w:tc>
      </w:tr>
    </w:tbl>
    <w:p>
      <w:pPr>
        <w:pStyle w:val="Standard"/>
        <w:spacing w:lineRule="auto" w:line="240" w:before="0" w:after="0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40" w:before="0" w:after="0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40" w:before="0" w:after="0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40" w:before="0" w:after="0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40" w:before="0" w:after="0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40" w:before="0" w:after="0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40" w:before="0" w:after="0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40" w:before="0" w:after="0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40" w:before="0" w:after="0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40" w:before="0" w:after="0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40" w:before="0" w:after="0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40" w:before="0" w:after="0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40" w:before="0" w:after="0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40" w:before="0" w:after="0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40" w:before="0" w:after="0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40" w:before="0" w:after="0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40" w:before="0" w:after="0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40" w:before="0" w:after="0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40" w:before="0" w:after="0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40" w:before="0" w:after="0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40" w:before="0" w:after="0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40" w:before="0" w:after="0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40" w:before="0" w:after="0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40" w:before="0" w:after="0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40" w:before="0" w:after="0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40" w:before="0" w:after="0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40" w:before="0" w:after="0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6237" w:right="-14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ложение 2 </w:t>
        <w:br/>
        <w:t xml:space="preserve">к решению Думы города </w:t>
        <w:br/>
        <w:t xml:space="preserve">от </w:t>
      </w:r>
      <w:r>
        <w:rPr>
          <w:sz w:val="28"/>
          <w:szCs w:val="28"/>
          <w:u w:val="single"/>
        </w:rPr>
        <w:t>28.09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4-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объектов муниципального имущества,</w:t>
        <w:br/>
        <w:t xml:space="preserve">в отношении которых планируется заключение концессионного соглашения о реконструкции объекта «Парк в 45 микрорайоне г. Сургута, 1-ая очередь строительства», расположенного по адресу: </w:t>
        <w:br/>
        <w:t xml:space="preserve">г. Сургут, коммунальный квартал № 45, в целях его использования </w:t>
        <w:br/>
        <w:t>для организации отдыха граждан и туризма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1417"/>
        <w:gridCol w:w="2835"/>
        <w:gridCol w:w="20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мер и дата государственной регистрации права/ кадастровый номер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оначальная стоимость имущества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и автостоянка с покрытием из мелкозернистого асфальтобет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6 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86:10:0101227:994-86/003/2017-1 от 08.06.2017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:10:0101227:994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632 236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о-беговая дорожка с покрытием из мелкозернистого асфальтобет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,0 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ешеходная дорожка и центральная аллея </w:t>
              <w:br/>
              <w:t>с покрытием из мелкого асфальтобет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640,0 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ки и площадки из тротуарной пл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332,0 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,0 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ружное освещение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поры освещения </w:t>
            </w: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шт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етильники </w:t>
            </w:r>
            <w:r>
              <w:rPr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 xml:space="preserve"> 43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 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ебрик (тротуарный бордю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5,66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дю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52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spacing w:lineRule="auto" w:line="240" w:before="0" w:after="0"/>
        <w:ind w:firstLine="708"/>
        <w:jc w:val="center"/>
        <w:rPr>
          <w:strike/>
          <w:color w:val="FF0000"/>
          <w:sz w:val="26"/>
          <w:szCs w:val="26"/>
        </w:rPr>
      </w:pPr>
      <w:r>
        <w:rPr>
          <w:strike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rPr>
          <w:strike/>
          <w:color w:val="FF0000"/>
          <w:sz w:val="26"/>
          <w:szCs w:val="26"/>
        </w:rPr>
      </w:pPr>
      <w:r>
        <w:rPr>
          <w:strike/>
          <w:color w:val="FF000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7-09-26T09:49:00Z</cp:lastPrinted>
  <dcterms:modified xsi:type="dcterms:W3CDTF">2017-09-29T07:14:00Z</dcterms:modified>
  <cp:revision>113</cp:revision>
  <dc:subject/>
  <dc:title>О предоставлении отпуска</dc:title>
</cp:coreProperties>
</file>