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45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2" w:hanging="0"/>
        <w:jc w:val="both"/>
        <w:rPr>
          <w:rFonts w:eastAsia="Calibri"/>
          <w:sz w:val="24"/>
          <w:szCs w:val="22"/>
          <w:highlight w:val="lightGray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города от 31.05.2016 </w:t>
        <w:br/>
        <w:t>№ 883-V ДГ «О прогнозном плане приватизации муниципального имущества на 2017 год и плановый период 2018 – 2019 годов»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lightGray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</w:t>
        <w:br/>
        <w:t>решением Думы города от 07.10.2009 № 604-I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оложении о порядке управления и распоряжения имуществом, находящимся в муниципальной собственности», рассмотрев документы, представленные Администрацией города по приватизации муниципального имущества,</w:t>
      </w:r>
      <w:r>
        <w:rPr>
          <w:rFonts w:eastAsia="Calibri"/>
          <w:sz w:val="28"/>
          <w:szCs w:val="22"/>
          <w:lang w:eastAsia="en-US"/>
        </w:rPr>
        <w:t xml:space="preserve"> Дума города РЕ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решение Думы города от 31.05.2016 № 883-V ДГ </w:t>
        <w:br/>
        <w:t xml:space="preserve">«О прогнозном плане приватизации муниципального имущества на 2017 год и плановый период 2018 – 2019 годов» (в редакции от 29.03.2017 </w:t>
        <w:br/>
        <w:t>№ 79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ДГ) следующие </w:t>
      </w:r>
      <w:r>
        <w:rPr>
          <w:rFonts w:eastAsia="Calibri"/>
          <w:sz w:val="28"/>
          <w:szCs w:val="22"/>
          <w:lang w:eastAsia="en-US"/>
        </w:rPr>
        <w:t>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бзацы шестой, седьмой, восьмой, девятый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В 2017 – 2019 годах планируется продажа 28 объектов, в том числе</w:t>
        <w:br/>
        <w:t xml:space="preserve">22 объектов недвижимого имущества, 3 объектов движимого имущества </w:t>
        <w:br/>
        <w:t>и 3 пакетов акций, в том числе: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7 году – 19 объектов недвижимого имущества и 3 объектов движимого имущества;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8 году – 2 объектов недвижимого имущества и 2 пакетов акций;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1 объекта недвижимого имущества и 1 пакета акц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бзацы тринадцатый, четырнадцатый, пятнадцатый, шестнадцатый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«Согласно прогнозному плану приватизации муниципального имущества на 2017 год и плановый период 2018 – 2019 годов поступления </w:t>
        <w:br/>
        <w:t xml:space="preserve">в местный бюджет от приватизации муниципального имущества ожидаются </w:t>
        <w:br/>
        <w:t xml:space="preserve">в размере 539 023 140 рублей, в том числе от продажи акций акционерных обществ – 509 806 979 рублей, от продажи иного муниципального </w:t>
        <w:br/>
        <w:t xml:space="preserve">имущества – 29 216 161 рубля, в том числе: 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7 году в размере 27 724 890 рублей, в том числе от продажи иного муниципального имущества – 27 724 890 рублей;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8 году в размере 410 421 123 рублей, в том числе от продажи акций акционерных обществ – 409 082 979 рублей, от продажи иного муниципального имущества – 1 338 144 рублей;</w:t>
      </w:r>
    </w:p>
    <w:p>
      <w:pPr>
        <w:pStyle w:val="Normal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 2019 году в размере 100 877 127 рублей, в том числе от продажи акций акционерных обществ – 100 724 000 рублей, от продажи иного муниципального имущества – 153 127 рубле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части 7 приложения 1 </w:t>
      </w:r>
      <w:r>
        <w:rPr>
          <w:rFonts w:eastAsia="Calibri"/>
          <w:sz w:val="28"/>
          <w:szCs w:val="28"/>
          <w:lang w:eastAsia="en-US"/>
        </w:rPr>
        <w:t xml:space="preserve">к прогнозному плану приватизац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имущества на 2017 год и плановый период 2018 – 2019 годов слова «2018 год» заменить словами «2019 год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и 8 – 10 </w:t>
      </w:r>
      <w:r>
        <w:rPr>
          <w:rFonts w:eastAsia="Calibri"/>
          <w:sz w:val="28"/>
          <w:szCs w:val="22"/>
          <w:lang w:eastAsia="en-US"/>
        </w:rPr>
        <w:t>приложения 1 к прогнозному плану приватизации муниципального имущества на 2017 год и плановый период 2018 – 2019 годов признать утратившими сил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  <w:r>
        <w:rPr>
          <w:rFonts w:eastAsia="Calibri"/>
          <w:sz w:val="28"/>
          <w:szCs w:val="22"/>
          <w:lang w:eastAsia="en-US"/>
        </w:rPr>
        <w:t>к прогнозному плану приватизации муниципального имущества на 2</w:t>
      </w:r>
      <w:r>
        <w:rPr>
          <w:rFonts w:eastAsia="Calibri"/>
          <w:sz w:val="28"/>
          <w:szCs w:val="28"/>
          <w:lang w:eastAsia="en-US"/>
        </w:rPr>
        <w:t>0</w:t>
      </w:r>
      <w:r>
        <w:rPr>
          <w:rFonts w:eastAsia="Calibri"/>
          <w:sz w:val="28"/>
          <w:szCs w:val="22"/>
          <w:lang w:eastAsia="en-US"/>
        </w:rPr>
        <w:t>17 год и плановый период 2018 – 2019 годов дополнить частями 15, 16 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75"/>
        <w:gridCol w:w="4124"/>
        <w:gridCol w:w="2199"/>
        <w:gridCol w:w="8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роенное нежилое помеще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анты-Мансийский автономный </w:t>
              <w:br/>
              <w:t>округ – Югра, г. Сургут, пос. Лунный, ул. Аэрофлотская, д. 18/2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: 86:10:0101001:859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ись государственной регистрации права собственности: </w:t>
              <w:br/>
              <w:t>№ 86-86-03/092/2010-593 от 10.09.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-управленческ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роенное нежилое помеще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анты-Мансийский автономный </w:t>
              <w:br/>
              <w:t xml:space="preserve">округ – Югра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. Сургут, проезд Взлётный, 4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86:10:0000000:9533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ись государственной регистрации права собственности: </w:t>
              <w:br/>
              <w:t>№ 86-86-03/074/2010-020 от 21.06.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-управленческ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в части 1 </w:t>
      </w:r>
      <w:r>
        <w:rPr>
          <w:rFonts w:eastAsia="Calibri"/>
          <w:sz w:val="28"/>
          <w:szCs w:val="22"/>
          <w:lang w:eastAsia="en-US"/>
        </w:rPr>
        <w:t xml:space="preserve">приложения 2 </w:t>
      </w:r>
      <w:r>
        <w:rPr>
          <w:rFonts w:eastAsia="Calibri"/>
          <w:sz w:val="28"/>
          <w:szCs w:val="28"/>
          <w:lang w:eastAsia="en-US"/>
        </w:rPr>
        <w:t>к прогнозному плану приватизации муниципального имущества на 2017 год и плановый период 2018 – 2019 годов слова «2017 год» заменить словами «2018 год»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/>
        <w:t>приложение 2 к прогнозному плану приватизации муниципального имущества на 2017 год и плановый период 2018 – 2019 годов дополнить частями 2, 3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69"/>
        <w:gridCol w:w="1968"/>
        <w:gridCol w:w="845"/>
        <w:gridCol w:w="1124"/>
        <w:gridCol w:w="843"/>
        <w:gridCol w:w="735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Югорская лизинговая компания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Ханты-Мансийский автономный округ – Югра, город Ханты-Мансийск, улица Безноскова, дом 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ыкнове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крытое акционерное общество «Агентство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оздушных сообщений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Ханты-Мансийский автономный округ – Югра, город Сургут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роспект Ленина, дом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ыкнове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 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142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9-27T14:34:00Z</cp:lastPrinted>
  <dcterms:modified xsi:type="dcterms:W3CDTF">2017-09-29T07:16:00Z</dcterms:modified>
  <cp:revision>110</cp:revision>
  <dc:subject/>
  <dc:title>О предоставлении отпуска</dc:title>
</cp:coreProperties>
</file>