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6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sz w:val="24"/>
          <w:szCs w:val="22"/>
          <w:highlight w:val="lightGray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  <w:br/>
        <w:t xml:space="preserve">Думы города от 30.05.2017 </w:t>
        <w:br/>
        <w:t>№ 111-V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Г «О прогнозном плане приватизации муниципального имущества на 2018 год и плановый период 2019 – 2020 годов»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lightGray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</w:t>
        <w:br/>
        <w:t>решением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ставленные Администрацией города по приватизации муниципального имущества,</w:t>
      </w:r>
      <w:r>
        <w:rPr>
          <w:rFonts w:eastAsia="Calibri"/>
          <w:sz w:val="28"/>
          <w:szCs w:val="22"/>
          <w:lang w:eastAsia="en-US"/>
        </w:rPr>
        <w:t xml:space="preserve"> Дума город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решение Думы города от 30.05.2017 № 111-V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Г </w:t>
        <w:br/>
        <w:t xml:space="preserve">«О прогнозном плане приватизации муниципального имущества на 2018 год и плановый период 2019 – 2020 годов» следующие </w:t>
      </w:r>
      <w:r>
        <w:rPr>
          <w:rFonts w:eastAsia="Calibri"/>
          <w:sz w:val="28"/>
          <w:szCs w:val="22"/>
          <w:lang w:eastAsia="en-US"/>
        </w:rPr>
        <w:t>изменения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) абзацы шестой, седьмой приложения к решению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В 2018 – 2020 годах планируется продажа семи объектов, в том числе трёх объектов недвижимого имущества и четырёх пакетов акций. Продажа объектов будет осуществляться исходя из потребностей формирования доходной части, источников финансирования дефицита местного бюджета, </w:t>
        <w:br/>
        <w:t>в том числе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2018 году – двух объектов недвижимого имущества и двух пакетов акций»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абзацы тринадцатый, четырнадцатый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Согласно прогнозному плану приватизации муниципального имущества на 2018 год и плановый период 2019 – 2020 годов поступления </w:t>
        <w:br/>
        <w:t xml:space="preserve">в местный бюджет от приватизации муниципального имущества ожидаются </w:t>
        <w:br/>
        <w:t xml:space="preserve">в размере 517 029 150 рублей, в том числе от продажи акций акционерных обществ – 515 537 879 рублей, от продажи иного муниципального имущества – 1 491 271 рубля, в том числе: 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2018 году в размере 410 421 123 рублей, в том числе от продажи акций акционерных обществ – 409 082 979 рублей, от продажи иного муниципального имущества – 1 338 144 рублей»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) приложение 1 к прогнозному плану приватизации муниципального имущества на 2018 год и плановый период 2019 – 2020 годов дополнить частью 4 следующего содержания: 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26"/>
        <w:gridCol w:w="1797"/>
        <w:gridCol w:w="967"/>
        <w:gridCol w:w="1382"/>
        <w:gridCol w:w="968"/>
        <w:gridCol w:w="1106"/>
      </w:tblGrid>
      <w:tr>
        <w:trPr>
          <w:trHeight w:val="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акционерное общество «Сургутнефтегаз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юменская область, Ханты-Мансийский автономный округ – Югра, г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Сургут, ул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Григория Кукуевицкого, 1, корпус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ыкновен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7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 083 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5T13:45:00Z</cp:lastPrinted>
  <dcterms:modified xsi:type="dcterms:W3CDTF">2017-09-29T07:18:00Z</dcterms:modified>
  <cp:revision>108</cp:revision>
  <dc:subject/>
  <dc:title>О предоставлении отпуска</dc:title>
</cp:coreProperties>
</file>