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города от 29.03.2017 </w:t>
        <w:br/>
        <w:t>№ 81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«Об условиях приватизации муниципального имущества (встроенное нежилое помещение, расположенное </w:t>
        <w:br/>
        <w:t>по адресу: г. Сургут, ул. Пушкина, д. 22)»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Думы города от 29.03.2017 № 81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</w:t>
        <w:br/>
        <w:t xml:space="preserve">«Об условиях приватизации муниципального имущества (встроенное нежилое помещение, расположенное по адресу: г. Сургут, ул. Пушкина, </w:t>
        <w:br/>
        <w:t>д. 22)» изменения, изложив части 8, 10 приложения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9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. Сведения о рыночной стоимости имуществ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 290 000 рублей, в том числе НДС (18 %) </w:t>
              <w:br/>
              <w:t>349 322 рубля 03 копейк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Отчёт об оценке от 10.08.2017 № 1912/3/2/О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ценка произведена ООО «Компания РАДАС» по состоянию на 01.08.201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9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0. Начальная цен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 290 000 рублей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5T13:30:00Z</cp:lastPrinted>
  <dcterms:modified xsi:type="dcterms:W3CDTF">2017-09-29T09:07:00Z</dcterms:modified>
  <cp:revision>114</cp:revision>
  <dc:subject/>
  <dc:title>О предоставлении отпуска</dc:title>
</cp:coreProperties>
</file>