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8"/>
        <w:ind w:right="5243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муниципального имущества (встроенное нежилое помещение </w:t>
        <w:br/>
      </w:r>
      <w:r>
        <w:rPr/>
        <w:t xml:space="preserve">и доля 50/1000 </w:t>
      </w:r>
      <w:r>
        <w:rPr>
          <w:szCs w:val="28"/>
        </w:rPr>
        <w:t xml:space="preserve">в праве собственности на встроенное нежилое помещение, расположенные по адресу: </w:t>
        <w:br/>
        <w:t>г. Сургут, ул. Григория Кукуевицкого, д. 7)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lightGray"/>
          <w:lang w:eastAsia="en-US"/>
        </w:rPr>
      </w:pPr>
      <w:r>
        <w:rPr>
          <w:rFonts w:eastAsia="Calibri"/>
          <w:sz w:val="28"/>
          <w:szCs w:val="2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4111" w:leader="none"/>
          <w:tab w:val="left" w:pos="425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решению Думы города</w:t>
      </w:r>
    </w:p>
    <w:p>
      <w:pPr>
        <w:pStyle w:val="Heading1"/>
        <w:tabs>
          <w:tab w:val="clear" w:pos="720"/>
          <w:tab w:val="left" w:pos="2127" w:leader="none"/>
          <w:tab w:val="left" w:pos="4111" w:leader="none"/>
        </w:tabs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9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ватизации муниципального иму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>
          <w:trHeight w:val="61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 Наименование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Встроенное нежилое помеще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и доля 50/1000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раве собственности на встроенное нежилое помещение, назначение: прочее</w:t>
            </w:r>
          </w:p>
        </w:tc>
      </w:tr>
      <w:tr>
        <w:trPr>
          <w:trHeight w:val="35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анты-Мансийский автономный округ – Югр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, г. Сургут, ул. Григория Кукуевицкого, д. 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. Краткая характеристика имущест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асположено на 1-м этаже 9-этажного жилого дома, литера строения А, этаж 1, номер </w:t>
              <w:br/>
              <w:t>на поэтажном плане 14, фундамент железобетонный, стены и перегородки – железобетонные панели, перекрытия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о бетонное, год постройки – 1991, износ – 7 %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2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 (доля в праве 50/1000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асположено на 1-м этаже 9-этажного жилого дома, литера строения А, этаж 1, номера </w:t>
              <w:br/>
              <w:t>на поэтажном плане 8, 12, 13, 15, фундамент железобетонный, стены и перегородки – железобетонные панели, перекрытия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о бетонное, год постройки – 1991, износ – 7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. Общая площадь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1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9 кв. метра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50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7,8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 Кадастровы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(или условный) номер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1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:10:0000000:11951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50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:10:0000000:1195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6. Сведения </w:t>
              <w:br/>
              <w:t>о зарегистрированных правах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пись государственной регистрации права собственности № 86-86-03/036/2012-768 </w:t>
              <w:br/>
              <w:t>от 07.09.201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ничение прав (обременение) </w:t>
              <w:br/>
              <w:t>не зарегистрировано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50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пись государственной регистрации права собственности </w:t>
              <w:br/>
              <w:t xml:space="preserve">№ 86-86/003-86/003/058/2016-431/3 </w:t>
              <w:br/>
              <w:t>от 15.04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ничение прав (обременение) </w:t>
              <w:br/>
              <w:t>не зарегистрировано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7. 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25406/2-3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50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25406/2-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. Сведения о рыночной стоимости имущества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1)</w:t>
            </w:r>
            <w:r>
              <w:rPr>
                <w:rFonts w:eastAsia="Calibri"/>
                <w:sz w:val="28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410 000 рублей, в том числе НДС (18 %) </w:t>
              <w:br/>
              <w:t>62 542 рубля 37 копеек;</w:t>
            </w:r>
          </w:p>
        </w:tc>
      </w:tr>
      <w:tr>
        <w:trPr/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) 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50/1000 </w:t>
              <w:br/>
              <w:t xml:space="preserve">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35 243 рубля, в том числе НДС (18 %) </w:t>
              <w:br/>
              <w:t xml:space="preserve">5 376 рублей 05 копеек. </w:t>
            </w:r>
          </w:p>
        </w:tc>
      </w:tr>
      <w:tr>
        <w:trPr>
          <w:trHeight w:val="322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313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тчёт об оценке от 07.08.2017 № 1912/2/3/ОН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ценка произведена ООО «Компания РАДАС» по состоянию на 01.08.2017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313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укцион в электронной форме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0. Начальная цен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45 243 рубл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1. Шаг аукцио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2. Форма платеж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тёж единовременный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11T12:58:00Z</cp:lastPrinted>
  <dcterms:modified xsi:type="dcterms:W3CDTF">2017-09-29T07:27:00Z</dcterms:modified>
  <cp:revision>107</cp:revision>
  <dc:subject/>
  <dc:title>О предоставлении отпуска</dc:title>
</cp:coreProperties>
</file>