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5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8"/>
        <w:tabs>
          <w:tab w:val="clear" w:pos="720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муниципального имущества (встроенное нежилое помещение </w:t>
        <w:br/>
      </w:r>
      <w:r>
        <w:rPr/>
        <w:t xml:space="preserve">и доля 114/1000 </w:t>
      </w:r>
      <w:r>
        <w:rPr>
          <w:szCs w:val="28"/>
        </w:rPr>
        <w:t xml:space="preserve">в праве собственности на встроенное нежилое помещение, расположенные по адресу: </w:t>
        <w:br/>
        <w:t>г. Сургут, ул. Григория Кукуевицкого, д. 7)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lightGray"/>
          <w:lang w:eastAsia="en-US"/>
        </w:rPr>
      </w:pPr>
      <w:r>
        <w:rPr>
          <w:rFonts w:eastAsia="Calibri"/>
          <w:sz w:val="28"/>
          <w:szCs w:val="22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4111" w:leader="none"/>
          <w:tab w:val="left" w:pos="425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4111" w:leader="none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-2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Приложение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к решению Думы города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0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ватизации муниципального иму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8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5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 Наименование, назначение имуще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, назначение: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Административно-управленческое, и доля 114/100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собственности </w:t>
              <w:br/>
              <w:t>на встроенное нежилое помещение, назначение: прочее</w:t>
            </w:r>
          </w:p>
        </w:tc>
      </w:tr>
      <w:tr>
        <w:trPr>
          <w:trHeight w:val="9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. Адрес (местоположе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анты-Мансийский автономный округ – Югр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, г. Сургут, ул. Григория Кукуевицкого, д. 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. Краткая характеристика имуществ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асположено на 1-м этаже 9-этажного жилого дома, литера строения А, этаж 1, номер </w:t>
              <w:br/>
              <w:t>на поэтажном плане 7, фундамент железобетонный, стены и перегородки – железобетонные панели, перекрытия  железобетонные, полы бетонные, линолеум, плитка, окна двойные 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крыльцо бетонное, год постройки – 1991, износ – 7 %.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114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асположено на 1-м этаже 9-этажного жилого дома, литера строения А, этаж 1, номера </w:t>
              <w:br/>
              <w:t>на поэтажном плане 8, 12, 13, 15, фундамент железобетонный, стены и перегородки – железобетонные панели, перекрытия железобетонные, полы бетонные, линолеум, плитка, окна двойные створные, двери простые, внутренняя отделка – покраска, обои, побел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крыльцо бетонное, год постройки – 1991, износ – 7 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4. Общая площадь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,9 кв. метра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114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7,8 кв. метр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5. Кадастровый (или условный) номер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6:10:0101149:2167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114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6:10:0000000:119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6. Сведения </w:t>
              <w:br/>
              <w:t>о зарегистрированных правах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пись государственной регистрации права собственности № 86-86-03/036/2012-767 </w:t>
              <w:br/>
              <w:t>от 07.09.2012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граничение прав (обременение) </w:t>
              <w:br/>
              <w:t>не зарегистрировано.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114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Запись государственной регистрации права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86-86/003-86/003/058/2016-431/3 </w:t>
              <w:br/>
              <w:t>от 15.04.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граничение прав (обременение) </w:t>
              <w:br/>
              <w:t>не зарегистрировано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7. Сведения об учёте </w:t>
              <w:br/>
              <w:t>в реестре муниципального имущества (реестровый номер)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925406/2-4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 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>114/100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925406/2-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8. Сведения о рыночной стоимости имуществ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 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890 000 рублей, в том числе НДС (18 %) </w:t>
              <w:br/>
              <w:t>135 762 рубля 71 копейка;</w:t>
            </w:r>
          </w:p>
        </w:tc>
      </w:tr>
      <w:tr>
        <w:trPr/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) д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ав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114/1000 </w:t>
              <w:br/>
              <w:t xml:space="preserve">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оенное нежилое помещение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80 296 рублей, в том числе НДС (18 %) </w:t>
              <w:br/>
              <w:t>12 248 рублей 54 копейки.</w:t>
            </w:r>
          </w:p>
        </w:tc>
      </w:tr>
      <w:tr>
        <w:trPr>
          <w:trHeight w:val="322" w:hRule="atLeast"/>
        </w:trPr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313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Отчёт об оценке от 07.08.2017 № 1912/2/2/ОН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Оценка произведена ООО «Компания РАДАС» по состоянию на 01.08.2017</w:t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313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. Способ приватиз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укцион в электронной форме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ткрытый </w:t>
              <w:br/>
              <w:t>по составу участников и форме подачи предложений)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0. Начальная цена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70 296 рубле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1. Шаг аукцио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0 000 рубле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2. Форма платеж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тёж единоврем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7T14:29:00Z</cp:lastPrinted>
  <dcterms:modified xsi:type="dcterms:W3CDTF">2017-09-29T07:29:00Z</dcterms:modified>
  <cp:revision>107</cp:revision>
  <dc:subject/>
  <dc:title>О предоставлении отпуска</dc:title>
</cp:coreProperties>
</file>