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5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словиях приватизации муниципального имущества (нежилое встроенное помещение, расположенное по адресу: </w:t>
        <w:br/>
        <w:t xml:space="preserve">г. Сургут, пос. Кедровый-2, </w:t>
        <w:br/>
        <w:t>ГРЭС-2, д. 13)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31.05.2016 № 883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ДГ «О прогнозном плане приватизации муниципального имущества на 2017 год и плановый период 2018 – 2019 годов», рассмотрев документы, представленные Администрацией города по приватизации муниципального имущества, </w:t>
        <w:br/>
        <w:t>Дума города РЕШИЛА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lightGray"/>
          <w:lang w:eastAsia="en-US"/>
        </w:rPr>
      </w:pPr>
      <w:r>
        <w:rPr>
          <w:rFonts w:eastAsia="Calibri"/>
          <w:sz w:val="28"/>
          <w:szCs w:val="22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Приложение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к решению Думы города</w:t>
      </w:r>
    </w:p>
    <w:p>
      <w:pPr>
        <w:pStyle w:val="Heading1"/>
        <w:tabs>
          <w:tab w:val="clear" w:pos="720"/>
          <w:tab w:val="left" w:pos="2127" w:leader="none"/>
          <w:tab w:val="left" w:pos="6237" w:leader="none"/>
        </w:tabs>
        <w:spacing w:before="0" w:after="0"/>
        <w:ind w:right="-2"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1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ватизации муниципального имущест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 Наименование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spacing w:val="-2"/>
                <w:sz w:val="2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Нежилое встроенное помещение, </w:t>
              <w:br/>
              <w:t>назначение: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нежило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. 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анты-Мансийский автономный округ – Югр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, г. Сургут, пос. Кедровый-2, Промзона ГРЭС-2, </w:t>
            </w:r>
            <w:r>
              <w:rPr>
                <w:rFonts w:eastAsia="Calibri"/>
                <w:sz w:val="28"/>
                <w:szCs w:val="28"/>
                <w:lang w:eastAsia="en-US"/>
              </w:rPr>
              <w:t>д. 13, 1 этаж 3-этажного жилого дом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3.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итера строения А2, этаж 1, номера </w:t>
              <w:br/>
              <w:t>на поэтажном плане 3 – 6, фундамент –сборный железобетонный, стены – железобетонные панели, перегородки кирпичные, перекрытия железобетонные, крыша рулонная, полы бетонные, линолеум, окна двойные створные, переплёты деревянные, двери простые, отделочные работы – штукатурка, побелка, покраска, центральное отопление, электроосвещение, скрытая проводка, крыльцо, износ – 35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4. Техническое состоя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ундамент и перекрытия – трещины в швах, стены и перегородки – выветривание раствора в стыках, трещины в местах сопряжения со смежными конструкциями, перекрытия – трещины, крыша – вздутие поверхности, трещины, разрывы, полы – истёртость материала у дверей и в ходовых местах, оконные переплёты рассохлись, покоробились и расшатаны в углах, дверные полотна осели, имеют не плотный притвор, отделка – потемнение и загрязнение окрасочного слоя, проржавление трубопровода, потеря эластичности изоляции проводки, следы прежних ремонтов, </w:t>
              <w:br/>
              <w:t>крыльцо – трещины, сколы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5. Общая площад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,3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6. Кадастровый </w:t>
              <w:br/>
              <w:t>(или условный) н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6:10:0000000:16900</w:t>
            </w:r>
          </w:p>
        </w:tc>
      </w:tr>
      <w:tr>
        <w:trPr>
          <w:trHeight w:val="64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. Свед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1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 зарегистрированных правах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10"/>
              <w:ind w:left="284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.1. Запись государственной регистрации права собствен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86-86-03/044/2011-028 от 12.04.2011</w:t>
            </w:r>
          </w:p>
          <w:p>
            <w:pPr>
              <w:pStyle w:val="Normal"/>
              <w:spacing w:lineRule="exact" w:line="31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exact" w:line="310"/>
              <w:ind w:left="284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7.2. Ограничение прав (обремен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зарегистрировано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8. 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926014/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9.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680 000 рублей, в том числе НДС (18 %) </w:t>
              <w:br/>
              <w:t>103 728 рублей 81 копей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Отчёт об оценке от 07.08.2017 № 1912/2/4/ОН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ценка произведена ООО «Компания РАДАС» по состоянию на 01.08.201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0. 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укцион в электронной форме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ткрытый </w:t>
              <w:br/>
              <w:t>по составу участников и форме подачи предложений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11. Начальная цен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80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2. Шаг аукцио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 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3. Форма платеж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7T14:48:00Z</cp:lastPrinted>
  <dcterms:modified xsi:type="dcterms:W3CDTF">2017-09-29T07:32:00Z</dcterms:modified>
  <cp:revision>106</cp:revision>
  <dc:subject/>
  <dc:title>О предоставлении отпуска</dc:title>
</cp:coreProperties>
</file>