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сентября 2017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52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ind w:right="5243" w:hanging="0"/>
        <w:jc w:val="both"/>
        <w:rPr>
          <w:sz w:val="24"/>
          <w:highlight w:val="lightGray"/>
        </w:rPr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29.04.2010 </w:t>
        <w:br/>
        <w:t>№ 726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«О Положении </w:t>
        <w:br/>
        <w:t>о департаменте образования Администрации города»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ind w:firstLine="709"/>
        <w:jc w:val="both"/>
        <w:rPr>
          <w:highlight w:val="lightGray"/>
        </w:rPr>
      </w:pPr>
      <w:r>
        <w:rPr>
          <w:rFonts w:eastAsia="Times New Roman"/>
          <w:szCs w:val="28"/>
          <w:lang w:eastAsia="ru-RU"/>
        </w:rPr>
        <w:t xml:space="preserve">В соответствии с подпунктом 22 пункта 2 статьи 31 Устава муниципального образования городской округ город Сургут </w:t>
        <w:br/>
        <w:t>Ханты-Мансийского автономного округа – Югры</w:t>
      </w:r>
      <w:r>
        <w:rPr/>
        <w:t xml:space="preserve">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rFonts w:eastAsia="Times New Roman"/>
          <w:szCs w:val="28"/>
          <w:lang w:eastAsia="ru-RU"/>
        </w:rPr>
        <w:t>Внести в решение Думы города от 29.04.2010 № 726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Положении о департаменте образования Администрации города» </w:t>
        <w:br/>
        <w:t>(в редакции от 20.02.2017 № 61-</w:t>
      </w:r>
      <w:r>
        <w:rPr>
          <w:rFonts w:eastAsia="Times New Roman"/>
          <w:szCs w:val="28"/>
          <w:lang w:val="en-US" w:eastAsia="ru-RU"/>
        </w:rPr>
        <w:t>VI</w:t>
      </w:r>
      <w:r>
        <w:rPr>
          <w:rFonts w:eastAsia="Times New Roman"/>
          <w:szCs w:val="28"/>
          <w:lang w:eastAsia="ru-RU"/>
        </w:rPr>
        <w:t xml:space="preserve"> ДГ) изменения 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7 г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42" w:right="238" w:firstLine="4928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ind w:left="742" w:right="238" w:firstLine="492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1276" w:leader="none"/>
        </w:tabs>
        <w:ind w:left="742" w:right="238" w:firstLine="492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28.09.2017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>152-</w:t>
      </w:r>
      <w:r>
        <w:rPr>
          <w:color w:val="000000"/>
          <w:szCs w:val="28"/>
          <w:u w:val="single"/>
          <w:lang w:val="en-US"/>
        </w:rPr>
        <w:t>VI</w:t>
      </w:r>
      <w:r>
        <w:rPr>
          <w:color w:val="000000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7" w:firstLine="709"/>
        <w:jc w:val="center"/>
        <w:rPr/>
      </w:pPr>
      <w:r>
        <w:rPr>
          <w:rFonts w:eastAsia="Times New Roman"/>
          <w:szCs w:val="28"/>
          <w:lang w:eastAsia="ru-RU"/>
        </w:rPr>
        <w:t>Изменения в решение Думы города от 29.04.2010 № 726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Положении о департаменте образования Администрации города»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7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1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констатирующей части слова </w:t>
      </w:r>
      <w:r>
        <w:rPr/>
        <w:t xml:space="preserve">«(в редакции от 21.07.2014)», </w:t>
        <w:br/>
        <w:t>«(в редакции от 28.03.2014)» исключ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17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дпункт «б» пункта 2 статьи 2 приложения к решению изложить </w:t>
        <w:br/>
        <w:t xml:space="preserve">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right="17" w:firstLine="567"/>
        <w:jc w:val="both"/>
        <w:rPr>
          <w:rFonts w:eastAsia="Times New Roman"/>
          <w:szCs w:val="28"/>
          <w:lang w:eastAsia="ru-RU"/>
        </w:rPr>
      </w:pPr>
      <w:r>
        <w:rPr/>
        <w:t xml:space="preserve">«б) осуществление в пределах своих полномочий мероприятий </w:t>
        <w:br/>
        <w:t>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17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ункты 9, 15, 17, 18, 73 статьи 3 приложения к решению изложить </w:t>
        <w:br/>
        <w:t xml:space="preserve">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7" w:firstLine="709"/>
        <w:jc w:val="both"/>
        <w:rPr/>
      </w:pPr>
      <w:r>
        <w:rPr/>
        <w:t xml:space="preserve">«9) осуществляет в соответствии с муниципальным правовым актом оценку качества оказания муниципальных услуг (работ). Создаёт условия </w:t>
        <w:br/>
        <w:t xml:space="preserve">для организации проведения независимой оценки качества оказания услуг подведомственными образовательными учреждениями в порядке </w:t>
        <w:br/>
        <w:t>и на условиях, установленных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7" w:firstLine="709"/>
        <w:jc w:val="both"/>
        <w:rPr>
          <w:strike/>
        </w:rPr>
      </w:pPr>
      <w:r>
        <w:rPr/>
        <w:t xml:space="preserve">15) осуществляет в пределах своих полномочий мероприятия </w:t>
        <w:br/>
        <w:t>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7" w:firstLine="709"/>
        <w:jc w:val="both"/>
        <w:rPr/>
      </w:pPr>
      <w:r>
        <w:rPr/>
        <w:t>17) формирует и ведёт ведомственный перечень муниципальных услуг и работ, оказываемых и выполняемых подведомственными учрежд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7" w:firstLine="709"/>
        <w:jc w:val="both"/>
        <w:rPr/>
      </w:pPr>
      <w:r>
        <w:rPr/>
        <w:t>18) обеспечивает в пределах своих полномочий координацию работы структурных подразделений Администрации города, муниципальных организаций, частных образовательных организаций по обеспечению отдыха, оздоровления и занятости детей города, а также организационно-методическое сопровождение деятельности комиссии по организации отдыха, оздоровления и занятости детей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7" w:firstLine="709"/>
        <w:jc w:val="both"/>
        <w:rPr/>
      </w:pPr>
      <w:r>
        <w:rPr/>
        <w:t xml:space="preserve">73) участвует в профилактике терроризма и экстремизма, а также </w:t>
        <w:br/>
        <w:t xml:space="preserve">в минимизации и (или) ликвидации последствий проявлений терроризма </w:t>
        <w:br/>
        <w:t xml:space="preserve">и экстремизма в пределах функций, возложенных на департамент настоящим Положением. Организация и проведение (в том числе путём распространения информационных материалов, печатной продукции, проведения разъяснительной работы и иных мероприятий) мероприятий, предусмотренных Комплексным планом противодействия идеологии терроризма в Российской Федерации, в том числе информационно-пропагандистских мероприятий по разъяснению сущности терроризма, </w:t>
        <w:br/>
        <w:t xml:space="preserve">его общественной опасности и формированию у граждан неприятия </w:t>
        <w:br/>
        <w:t>его идеолог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17" w:firstLine="709"/>
        <w:jc w:val="both"/>
        <w:rPr/>
      </w:pPr>
      <w:r>
        <w:rPr/>
        <w:t>Подпункт «а» п</w:t>
      </w:r>
      <w:r>
        <w:rPr>
          <w:rFonts w:eastAsia="Times New Roman"/>
          <w:szCs w:val="28"/>
          <w:lang w:eastAsia="ru-RU"/>
        </w:rPr>
        <w:t xml:space="preserve">ункта 56 статьи 3 приложения к решению изложить </w:t>
        <w:br/>
        <w:t xml:space="preserve">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17" w:firstLine="709"/>
        <w:jc w:val="both"/>
        <w:rPr/>
      </w:pPr>
      <w:r>
        <w:rPr>
          <w:szCs w:val="28"/>
        </w:rPr>
        <w:t xml:space="preserve">«а) </w:t>
      </w:r>
      <w:r>
        <w:rPr/>
        <w:t xml:space="preserve">готовит итоговые (годовые) отчёты о состоянии и перспективах развития образования города, ежегодно представляет их в уполномоченное структурное подразделение Администрации города для опубликования </w:t>
        <w:br/>
        <w:t>в средствах массовой информации, размещения на официальном портале Администрации города»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6:00Z</dcterms:created>
  <dc:creator>Admin</dc:creator>
  <dc:description/>
  <cp:keywords/>
  <dc:language>en-US</dc:language>
  <cp:lastModifiedBy>Таран Людмила Равильевна</cp:lastModifiedBy>
  <cp:lastPrinted>2017-09-27T16:12:00Z</cp:lastPrinted>
  <dcterms:modified xsi:type="dcterms:W3CDTF">2017-09-29T07:33:00Z</dcterms:modified>
  <cp:revision>9</cp:revision>
  <dc:subject/>
  <dc:title/>
</cp:coreProperties>
</file>