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7 марта 2019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09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Style21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Думы города от 26.12.2018 </w:t>
        <w:br/>
        <w:t>№ 39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 согласовании заключения концессионного соглашения о финансировании, проектировании, строительстве </w:t>
        <w:br/>
        <w:t xml:space="preserve">и эксплуатации объекта образования «Средняя общеобразовательная школа № 9 </w:t>
        <w:br/>
        <w:t xml:space="preserve">в микрорайоне 39 г. Сургута. </w:t>
        <w:br/>
        <w:t>Блок 2» в муниципальном образовании городской округ город Сургут Ханты-Мансийского автономного округа – Югры»</w:t>
      </w:r>
    </w:p>
    <w:p>
      <w:pPr>
        <w:pStyle w:val="Style21"/>
        <w:tabs>
          <w:tab w:val="clear" w:pos="720"/>
          <w:tab w:val="left" w:pos="6237" w:leader="none"/>
        </w:tabs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1.07.2005 № 115-ФЗ </w:t>
        <w:br/>
        <w:t xml:space="preserve">«О концессионных соглашениях», решением Думы города от 07.10.2009 </w:t>
        <w:br/>
        <w:t>№ 604-IV ДГ «О Положении о порядке управления и распоряжения имуществом, находящимся в муниципальной собственности», рассмотрев документы, представленные Администрацией города, Дума города РЕШИЛА:</w:t>
      </w:r>
    </w:p>
    <w:p>
      <w:pPr>
        <w:pStyle w:val="Standard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6.12.2018 № 39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</w:t>
        <w:br/>
        <w:t xml:space="preserve">«О согласовании заключения концессионного соглашения </w:t>
        <w:br/>
        <w:t xml:space="preserve">о финансировании, проектировании, строительстве и эксплуатации объекта образования «Средняя общеобразовательная школа № 9 в микрорайоне 39 </w:t>
        <w:br/>
        <w:t>г. Сургута. Блок 2» в муниципальном образовании городской округ город Сургут Ханты-Мансийского автономного округа – Югры» изменение, изложив приложение к условиям концессионного соглашения в новой редакции согласно приложению к настоящему решению.</w:t>
      </w:r>
    </w:p>
    <w:p>
      <w:pPr>
        <w:pStyle w:val="Standard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9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марта</w:t>
      </w:r>
      <w:r>
        <w:rPr>
          <w:rFonts w:eastAsia="Calibri"/>
          <w:sz w:val="28"/>
          <w:szCs w:val="22"/>
          <w:lang w:eastAsia="en-US"/>
        </w:rPr>
        <w:t xml:space="preserve"> 2019 г.</w:t>
      </w:r>
    </w:p>
    <w:p>
      <w:pPr>
        <w:pStyle w:val="Style21"/>
        <w:tabs>
          <w:tab w:val="clear" w:pos="720"/>
          <w:tab w:val="left" w:pos="6237" w:leader="none"/>
        </w:tabs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50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Style21"/>
        <w:ind w:left="5040" w:firstLine="9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.03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09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Г</w:t>
      </w:r>
    </w:p>
    <w:p>
      <w:pPr>
        <w:pStyle w:val="Normal"/>
        <w:widowControl w:val="false"/>
        <w:tabs>
          <w:tab w:val="clear" w:pos="720"/>
          <w:tab w:val="right" w:pos="-3240" w:leader="none"/>
          <w:tab w:val="center" w:pos="4536" w:leader="none"/>
          <w:tab w:val="right" w:pos="9072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right" w:pos="-3240" w:leader="none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Состав и описание объекта концессионного соглашения,</w:t>
      </w:r>
    </w:p>
    <w:p>
      <w:pPr>
        <w:pStyle w:val="Normal"/>
        <w:widowControl w:val="false"/>
        <w:tabs>
          <w:tab w:val="clear" w:pos="720"/>
          <w:tab w:val="right" w:pos="-3240" w:leader="none"/>
          <w:tab w:val="center" w:pos="4536" w:leader="none"/>
          <w:tab w:val="right" w:pos="9072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ом числе технико-экономические показатели</w:t>
      </w:r>
    </w:p>
    <w:p>
      <w:pPr>
        <w:pStyle w:val="Normal"/>
        <w:widowControl w:val="false"/>
        <w:tabs>
          <w:tab w:val="clear" w:pos="720"/>
          <w:tab w:val="right" w:pos="-3240" w:leader="none"/>
          <w:tab w:val="center" w:pos="4536" w:leader="none"/>
          <w:tab w:val="right" w:pos="9072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здание Объекта Соглашения – «</w:t>
      </w:r>
      <w:r>
        <w:rPr>
          <w:sz w:val="28"/>
          <w:szCs w:val="28"/>
        </w:rPr>
        <w:t xml:space="preserve">Средняя общеобразовательная школа № 9 в микрорайоне 39 г. Сургута. Блок 2» </w:t>
      </w:r>
      <w:r>
        <w:rPr>
          <w:rFonts w:eastAsia="Calibri"/>
          <w:sz w:val="28"/>
          <w:szCs w:val="28"/>
        </w:rPr>
        <w:t>предполагает следующие технико-экономические характеристики объекта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</w:rPr>
        <w:t>Объект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Средняя общеобразовательная школа № 9 в микрорайоне 39 </w:t>
        <w:br/>
        <w:t>г. Сургута. Блок 2</w:t>
      </w:r>
      <w:r>
        <w:rPr>
          <w:rFonts w:eastAsia="Calibri"/>
          <w:sz w:val="28"/>
          <w:szCs w:val="28"/>
        </w:rPr>
        <w:t xml:space="preserve">», задание на проектирование которой приведено </w:t>
        <w:br/>
        <w:t>в требованиях к оснащению Объекта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лощадь постройки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ектная мощность Объекта: 550 мест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земельного участка: </w:t>
      </w:r>
      <w:r>
        <w:rPr>
          <w:bCs/>
          <w:color w:val="000000"/>
          <w:sz w:val="28"/>
          <w:szCs w:val="28"/>
          <w:lang w:eastAsia="en-GB"/>
        </w:rPr>
        <w:t>16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  <w:lang w:eastAsia="en-GB"/>
        </w:rPr>
        <w:t>930 м</w:t>
      </w:r>
      <w:r>
        <w:rPr>
          <w:bCs/>
          <w:color w:val="000000"/>
          <w:sz w:val="28"/>
          <w:szCs w:val="28"/>
          <w:vertAlign w:val="superscript"/>
          <w:lang w:eastAsia="en-GB"/>
        </w:rPr>
        <w:t>2</w:t>
      </w:r>
      <w:r>
        <w:rPr>
          <w:color w:val="000000"/>
          <w:sz w:val="28"/>
          <w:szCs w:val="28"/>
        </w:rPr>
        <w:t>, кадастровый номер участка: 86:10:0101025:19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лощадь постройки: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лощадь основных помещений Объекта (с учётом коридоров, холлов и рекреаций, лестничных клеток, тамбуров, вестибюлей, </w:t>
        <w:br/>
        <w:t>без технического подвала) – не менее 10 138,37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лок 1-й ступени «Начальная школа» – не менее 3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210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дминистративный блок – не менее 235,5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Медицинский блок – не менее 77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Библиотека – не менее 330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ктовый зал – не менее 336,25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портивно-оздоровительный блок – не менее 1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155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, в том числе бассейн с плавательной ванной 10х6 м общей площадью не менее 60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ищеблок – не менее 620 м</w:t>
      </w:r>
      <w:r>
        <w:rPr>
          <w:rFonts w:eastAsia="Calibri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Особенно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меняется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декоративное многоцветное экологически чистое покрытие пола, которое обладает высокой стойкостью к ударам, царапинам;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современные технологии строительства, изделия, конструкции, инновационные материалы с целью продления периодов безремонтного функционирования и снижения эксплуатационных расходов в процессе всего жизненного цикла объекта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остав основных помещений, их площади и количество по объекту </w:t>
        <w:br/>
        <w:t>«Средняя общеобразовательная школа № 9 в микрорайоне 3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Сургута. Блок 2» на 550 учащихся в 1 смену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781"/>
        <w:gridCol w:w="1309"/>
        <w:gridCol w:w="1111"/>
        <w:gridCol w:w="958"/>
        <w:gridCol w:w="1244"/>
        <w:gridCol w:w="1553"/>
      </w:tblGrid>
      <w:tr>
        <w:trPr>
          <w:trHeight w:val="82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Наполняе-мость, че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Норматив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, кв. м </w:t>
            </w:r>
          </w:p>
          <w:p>
            <w:pPr>
              <w:pStyle w:val="Normal"/>
              <w:jc w:val="center"/>
              <w:rPr/>
            </w:pPr>
            <w:r>
              <w:rPr/>
              <w:t>(не мене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Общая площадь, кв. м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не менее)</w:t>
            </w:r>
          </w:p>
        </w:tc>
      </w:tr>
      <w:tr>
        <w:trPr>
          <w:trHeight w:val="120" w:hRule="atLeast"/>
        </w:trPr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Блок 1-й ступени «Начальная школ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начальных клас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75</w:t>
            </w:r>
          </w:p>
        </w:tc>
      </w:tr>
      <w:tr>
        <w:trPr>
          <w:trHeight w:val="2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информатик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ская для кабинета информат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остранных язы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З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узы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льня-игровая для группы продлённого дн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8</w:t>
            </w:r>
          </w:p>
        </w:tc>
      </w:tr>
      <w:tr>
        <w:trPr>
          <w:trHeight w:val="2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логоп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(обязательных)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гафонный каби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сихоло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ая комна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ля коррекционной педагогики детей с ОВ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ля занятия шахма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спомогатель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узел для девочек, оборудованный кабинк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на эт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нитаз – 20 дев.</w:t>
              <w:br/>
              <w:t>1 раковина – 30 де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узел для мальчиков, оборудованный кабинк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на эт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нитаз + 1 раковина + 1 писуар – 30 мальчико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итарный узел для преподавателе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на эт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нитаз + 1 раковина – 20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узел для МГ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на эт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хранения </w:t>
              <w:br/>
              <w:t>и обработки уборочного инвентаря, приготовления дезинфекционных раство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на эт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личной гигиены жен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на эт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помещения</w:t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дероб начальных класс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полнительных функциональ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1 лаборатория науки </w:t>
              <w:br/>
              <w:t>и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й модуль для изучения основ робототехники. Конструирование. Электроника </w:t>
              <w:br/>
              <w:t>и микропроцес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формационные системы </w:t>
              <w:br/>
              <w:t>и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кое проектирование </w:t>
              <w:br/>
              <w:t xml:space="preserve">и соревновательная деятельность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2 лаборатория науки </w:t>
              <w:br/>
              <w:t>и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боратория исследования окружающей среды, природных </w:t>
              <w:br/>
              <w:t>и искусственных материалов, альтернативных источников энергии, инженерных конструк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уль 3 лаборатория науки </w:t>
              <w:br/>
              <w:t>и тех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разовательный модуль для углубленного изучения робототехники и подготовки </w:t>
              <w:br/>
              <w:t>к соревнования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роектно-исследовательской деятельности по программе начального, обще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компьютерного класса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</w:tr>
      <w:tr>
        <w:trPr>
          <w:trHeight w:val="5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Административный блок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ирект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елопроизводства (приёмн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местителя директо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социального педаго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инженера по Т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хозяй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ов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акупк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та охраны, помещение </w:t>
              <w:br/>
              <w:t>с круглосуточным дежурством персонала для установки приемно-контрольных приборов системы АП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спомогатель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 для персон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унитаз + 1 раковина – 20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хранения </w:t>
              <w:br/>
              <w:t>и обработки уборочного инвентаря, приготовления дезинфекционных раство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 на эта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</w:tr>
      <w:tr>
        <w:trPr>
          <w:trHeight w:val="60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Медицинский блок (в том числе)</w:t>
            </w:r>
          </w:p>
        </w:tc>
      </w:tr>
      <w:tr>
        <w:trPr>
          <w:trHeight w:val="9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врач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ный каби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вочный каби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приготовления дезинфицирующих раство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(обязательных) помещений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матологический кабин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спомогательных помещений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узел для посет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узел для МГ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для хранения </w:t>
              <w:br/>
              <w:t>и обработки уборочного инвента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8" w:hRule="atLeast"/>
        </w:trPr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Библиотека </w:t>
            </w:r>
          </w:p>
        </w:tc>
      </w:tr>
      <w:tr>
        <w:trPr>
          <w:trHeight w:val="2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тальный зал, оборудованный мультимедийными средствами обуч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за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пункт (выдачи-приёма литератур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ткрытого доступ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крытого хран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ля работы с каталог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кс для хранения передвижных тележ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спомогатель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узел для персон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полнительных функциональ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проектной деятельности («коворкинг», издательский центр) предусмотрен в компьютерном классе библиоте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Располагается в компьютерном зале библиотеки</w:t>
            </w:r>
          </w:p>
        </w:tc>
      </w:tr>
      <w:tr>
        <w:trPr>
          <w:trHeight w:val="9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132" w:hRule="atLeast"/>
        </w:trPr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Актовый за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, без учёта проходов и расстановки оборудо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25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истическая/костюмер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ор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для хранения декор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для хранения костюм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 для хранения музыкального инвента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25</w:t>
            </w:r>
          </w:p>
        </w:tc>
      </w:tr>
      <w:tr>
        <w:trPr>
          <w:trHeight w:val="58" w:hRule="atLeast"/>
        </w:trPr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Спортивно-оздоровительный бл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и вспомогатель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18х30 м </w:t>
              <w:br/>
              <w:t>(с галереей или с зоной для болельщик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д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инструктора-тренера и склад мелкого спортинвентаря, с душевой и санузл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валка для девоч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ая для девоч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узел для девоч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валка для мальч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ая для мальч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узел для мальч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7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уборочного инвента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уборочного инвента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ая кабина для МГ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хранения и выдачи лы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(обязательных)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 хореографии и ЛФ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д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бассейн размером 10х6 м, размер зеркала воды 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аряд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инструктора-тренера и склад мелкого спортинвентаря, с душевой и санузл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0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валка для девоч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ая для девоч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узел для девоч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валка для мальч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шевая для мальчик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узел для мальч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едсест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для хранения химреаген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анализа в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ел управ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уборочного инвентаря и приготовления дезинфицирующих и моющих раство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</w:t>
            </w:r>
          </w:p>
        </w:tc>
      </w:tr>
      <w:tr>
        <w:trPr>
          <w:trHeight w:val="58" w:hRule="atLeast"/>
        </w:trPr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Пищеблок (в том числ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и вспомогательных помещ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й цех с оборудован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нормативными регламентами, учётом расстановки торгово-технологического оборудования и условиями обслуживания школ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ной цех (первичной обработки овощ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ной цех (вторичной обработки овощ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-рыбный це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ный це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щехранилищ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ек для обработки яйц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довая для овощей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довая сухих продуктов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для моечной та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оч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ая для мытья столовой посу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ая кухонной посу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ая для оборотной та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холодиль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ной це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рез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моечных средств и уборочного инвентар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дующего столово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персон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валка персон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узел, душевая, помещение для личной гигиены женщ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денный за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умываль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ковина на 20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>
          <w:trHeight w:val="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(без коридоров, холлов и рекреаций, лестничных клеток, тамбуров, вестибюлей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3,75</w:t>
            </w:r>
          </w:p>
        </w:tc>
      </w:tr>
      <w:tr>
        <w:trPr>
          <w:trHeight w:val="3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с учётом коридоров, холлов и рекреаций, лестничных клеток, тамбуров, вестибюлей, без технического подвал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38,37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Оснащение объекта соглаш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кт подлежит оснащен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окоэффективной системой очистки воздуха для систем вентиля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стемой автоматического управления отоплением и вентиляцией </w:t>
        <w:br/>
        <w:t>в зависимости от времени суток, дней недели и таймера, включая ночное понижение температуры внутреннего воздуха в помещен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нергоэффективными окнами с двухкамерными стеклопаке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тодиодным (или иным) освещение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злами учёта ХВС, ГВС, тепловой и электрической энергии на вводе </w:t>
        <w:br/>
        <w:t>в зда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истемой антитеррористической защищённости объекта (территории) </w:t>
        <w:br/>
        <w:t xml:space="preserve">в соответствии с постановлением Правительства Российской Федерации </w:t>
        <w:br/>
        <w:t xml:space="preserve">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</w:t>
        <w:br/>
        <w:t>и формы паспорта безопасности этих объектов (территорий)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усмотре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территории следующих зон: физкультурно-спортивной, хозяйственной и отдыха для детей начальных классов. Физкультурно-спортивная зона должна состоять из: кольцевой беговой дорожки длиной не менее 250 м (прямая часть беговой дорожки не менее 100 м), прыжковой ямы, сектора для метания; комплексной спортивной площадки (для игры в волейбол, баскетбол) со специальным искусственным покрытием и ограждением высотой не менее 3 м; гимнастического городка (разновысокий турник, брусья, шведская стенка, рукох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ниверсальной безбарьерной среды для инвалидов и других маломобильных групп населения в соответствии со сводом правил СП 59.13330.2016 «Доступность зданий и сооружений для маломобильных групп населения. Актуализированная редакция СНиП 35-01-2001» в том числе учесть – пандус, лифт, подъёмные платформы для беспрепятственного доступа инвалидов и других маломобильных групп на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нащение Объекта оборудованием для осуществления образовательной деятельности – в соответствии с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</w:t>
        <w:br/>
        <w:t xml:space="preserve">и организации обучения в общеобразовательных учреждениях» (вместе </w:t>
        <w:br/>
        <w:t xml:space="preserve">с «СанПиН 2.4.2.2821-10. Санитарно-эпидемиологические требования </w:t>
        <w:br/>
        <w:t xml:space="preserve">к условиям и организации обучения в общеобразовательных организациях. Санитарно-эпидемиологические правила и нормативы»), а также Приказа Минобрнауки России от 30.03.2016 № 336 «Об утверждении перечня средств обучения и воспитания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, необходимого при оснащении общеобразовательных организаций в целях реализации мероприятий по содействию созданию в субъектах Российской Федерации (исходя из прогнозируемой потребности) новых мест </w:t>
        <w:br/>
        <w:t xml:space="preserve">в общеобразовательных организациях, критериев его формирования </w:t>
        <w:br/>
        <w:t xml:space="preserve">и требований к функциональному оснащению, а также норматива стоимости оснащения одного места обучающегося указанными средствами обучения </w:t>
        <w:br/>
        <w:t>и воспитания».</w:t>
      </w:r>
    </w:p>
    <w:p>
      <w:pPr>
        <w:pStyle w:val="Normal"/>
        <w:suppressAutoHyphens w:val="true"/>
        <w:ind w:left="6096" w:hanging="0"/>
        <w:textAlignment w:val="baseline"/>
        <w:rPr>
          <w:rFonts w:eastAsia="Calibri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rFonts w:eastAsia="Calibri"/>
          <w:b/>
          <w:b/>
          <w:kern w:val="2"/>
          <w:sz w:val="24"/>
          <w:szCs w:val="24"/>
          <w:lang w:eastAsia="en-GB"/>
        </w:rPr>
      </w:pPr>
      <w:r>
        <w:rPr>
          <w:rFonts w:eastAsia="Calibri"/>
          <w:b/>
          <w:kern w:val="2"/>
          <w:sz w:val="24"/>
          <w:szCs w:val="24"/>
          <w:lang w:eastAsia="en-GB"/>
        </w:rPr>
      </w:r>
    </w:p>
    <w:p>
      <w:pPr>
        <w:pStyle w:val="Normal"/>
        <w:jc w:val="right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rPr>
          <w:b/>
          <w:b/>
          <w:sz w:val="24"/>
          <w:szCs w:val="24"/>
          <w:lang w:eastAsia="en-GB"/>
        </w:rPr>
      </w:pPr>
      <w:r>
        <w:rPr>
          <w:b/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-3240" w:leader="none"/>
          <w:tab w:val="center" w:pos="4536" w:leader="none"/>
          <w:tab w:val="right" w:pos="9072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-3240" w:leader="none"/>
          <w:tab w:val="center" w:pos="4536" w:leader="none"/>
          <w:tab w:val="right" w:pos="9072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-3240" w:leader="none"/>
          <w:tab w:val="center" w:pos="4536" w:leader="none"/>
          <w:tab w:val="right" w:pos="9072" w:leader="none"/>
        </w:tabs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359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11">
    <w:name w:val="Нижний колонтитул Знак1"/>
    <w:qFormat/>
    <w:rPr/>
  </w:style>
  <w:style w:type="character" w:styleId="Body3Char">
    <w:name w:val="Body 3 Char"/>
    <w:qFormat/>
    <w:rPr>
      <w:rFonts w:ascii="Arial" w:hAnsi="Arial" w:eastAsia="Arial Unicode MS" w:cs="Arial"/>
      <w:sz w:val="21"/>
      <w:szCs w:val="21"/>
      <w:lang w:val="en-GB"/>
    </w:rPr>
  </w:style>
  <w:style w:type="character" w:styleId="Level3Char">
    <w:name w:val="Level 3 Char"/>
    <w:qFormat/>
    <w:rPr>
      <w:rFonts w:ascii="Arial" w:hAnsi="Arial" w:cs="Arial"/>
      <w:sz w:val="21"/>
      <w:szCs w:val="21"/>
      <w:lang w:val="en-GB"/>
    </w:rPr>
  </w:style>
  <w:style w:type="character" w:styleId="Level4">
    <w:name w:val="Level 4 Знак"/>
    <w:qFormat/>
    <w:rPr>
      <w:rFonts w:ascii="Arial" w:hAnsi="Arial" w:cs="Arial"/>
      <w:sz w:val="21"/>
      <w:szCs w:val="21"/>
      <w:lang w:val="en-GB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evel4Char">
    <w:name w:val="Level 4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paragraph" w:styleId="12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Body3">
    <w:name w:val="Body 3"/>
    <w:basedOn w:val="Normal"/>
    <w:qFormat/>
    <w:pPr>
      <w:spacing w:lineRule="auto" w:line="264" w:before="0" w:after="210"/>
      <w:ind w:left="1418" w:hanging="0"/>
      <w:jc w:val="both"/>
    </w:pPr>
    <w:rPr>
      <w:rFonts w:ascii="Arial" w:hAnsi="Arial" w:eastAsia="Arial Unicode MS" w:cs="Arial"/>
      <w:sz w:val="21"/>
      <w:szCs w:val="21"/>
      <w:lang w:val="en-GB"/>
    </w:rPr>
  </w:style>
  <w:style w:type="paragraph" w:styleId="Level3">
    <w:name w:val="Level 3"/>
    <w:basedOn w:val="Normal"/>
    <w:next w:val="Normal"/>
    <w:qFormat/>
    <w:pPr>
      <w:tabs>
        <w:tab w:val="clear" w:pos="720"/>
        <w:tab w:val="left" w:pos="709" w:leader="none"/>
      </w:tabs>
      <w:spacing w:lineRule="auto" w:line="264" w:before="0" w:after="210"/>
      <w:jc w:val="both"/>
      <w:outlineLvl w:val="2"/>
    </w:pPr>
    <w:rPr>
      <w:rFonts w:ascii="Arial" w:hAnsi="Arial" w:cs="Arial"/>
      <w:sz w:val="21"/>
      <w:szCs w:val="21"/>
      <w:lang w:val="en-GB"/>
    </w:rPr>
  </w:style>
  <w:style w:type="paragraph" w:styleId="Level41">
    <w:name w:val="Level 4"/>
    <w:basedOn w:val="Normal"/>
    <w:next w:val="Normal"/>
    <w:qFormat/>
    <w:pPr>
      <w:tabs>
        <w:tab w:val="clear" w:pos="720"/>
        <w:tab w:val="left" w:pos="709" w:leader="none"/>
        <w:tab w:val="left" w:pos="2126" w:leader="none"/>
      </w:tabs>
      <w:spacing w:lineRule="auto" w:line="264" w:before="0" w:after="210"/>
      <w:jc w:val="both"/>
      <w:outlineLvl w:val="3"/>
    </w:pPr>
    <w:rPr>
      <w:rFonts w:ascii="Arial" w:hAnsi="Arial" w:cs="Arial"/>
      <w:sz w:val="21"/>
      <w:szCs w:val="21"/>
      <w:lang w:val="en-GB"/>
    </w:rPr>
  </w:style>
  <w:style w:type="paragraph" w:styleId="Level1">
    <w:name w:val="Level 1"/>
    <w:basedOn w:val="Normal"/>
    <w:next w:val="Normal"/>
    <w:qFormat/>
    <w:pPr>
      <w:tabs>
        <w:tab w:val="clear" w:pos="720"/>
        <w:tab w:val="left" w:pos="709" w:leader="none"/>
      </w:tabs>
      <w:spacing w:lineRule="auto" w:line="264" w:before="360" w:after="210"/>
      <w:ind w:left="709" w:hanging="709"/>
      <w:jc w:val="both"/>
      <w:outlineLvl w:val="0"/>
    </w:pPr>
    <w:rPr>
      <w:rFonts w:ascii="Arial" w:hAnsi="Arial" w:cs="Arial"/>
      <w:b/>
      <w:sz w:val="21"/>
      <w:szCs w:val="21"/>
      <w:lang w:val="en-GB"/>
    </w:rPr>
  </w:style>
  <w:style w:type="paragraph" w:styleId="Level2">
    <w:name w:val="Level 2"/>
    <w:basedOn w:val="Normal"/>
    <w:next w:val="Normal"/>
    <w:qFormat/>
    <w:pPr>
      <w:tabs>
        <w:tab w:val="clear" w:pos="720"/>
        <w:tab w:val="left" w:pos="709" w:leader="none"/>
      </w:tabs>
      <w:spacing w:lineRule="auto" w:line="264" w:before="0" w:after="210"/>
      <w:ind w:left="709" w:hanging="709"/>
      <w:jc w:val="both"/>
      <w:outlineLvl w:val="1"/>
    </w:pPr>
    <w:rPr>
      <w:rFonts w:ascii="Arial" w:hAnsi="Arial" w:cs="Arial"/>
      <w:b/>
      <w:sz w:val="21"/>
      <w:szCs w:val="21"/>
      <w:lang w:val="en-GB"/>
    </w:rPr>
  </w:style>
  <w:style w:type="paragraph" w:styleId="Level5">
    <w:name w:val="Level 5"/>
    <w:basedOn w:val="Normal"/>
    <w:next w:val="Normal"/>
    <w:qFormat/>
    <w:pPr>
      <w:tabs>
        <w:tab w:val="clear" w:pos="720"/>
        <w:tab w:val="left" w:pos="2835" w:leader="none"/>
      </w:tabs>
      <w:ind w:left="2835" w:hanging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9-04-01T11:20:00Z</cp:lastPrinted>
  <dcterms:modified xsi:type="dcterms:W3CDTF">2019-04-01T06:24:00Z</dcterms:modified>
  <cp:revision>126</cp:revision>
  <dc:subject/>
  <dc:title>О предоставлении отпуска</dc:title>
</cp:coreProperties>
</file>