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tabs>
          <w:tab w:val="clear" w:pos="720"/>
          <w:tab w:val="left" w:pos="709" w:leader="none"/>
        </w:tabs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7 марта 2019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10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Style19"/>
        <w:tabs>
          <w:tab w:val="clear" w:pos="720"/>
          <w:tab w:val="left" w:pos="4253" w:leader="none"/>
        </w:tabs>
        <w:ind w:left="-108" w:right="140" w:firstLine="108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  <w:t>О пожертвовании муниципального движимого имущества инвалиду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4.11.1995 № 181-ФЗ «О социальной защите инвалидов в Российской Федерации», письмом Министерства образования </w:t>
        <w:br/>
        <w:t xml:space="preserve">и науки Российской Федерации от 21.02.2012 № 06-308 «О рекомендациях </w:t>
        <w:br/>
        <w:t>об использовании детьми-инвалидами компьютерного оборудования», Положением о порядке управления и распоряжения имуществом, находящимся в муниципальной собственности, утверждённым решением 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на основании заявления инвалида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жертвовать муниципальное движимое имущество для продолжения обучения с применением дистанционных образовательных технологий в учреждении профессионального образования инвалиду Автухову Артему Николаевичу, 06.04.2000 года рожд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дминистрации города заключить с инвалидом Автуховым Артемом Николаевичем договор пожертвования муниципального движимого имущества, указанного в приложении к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Контроль за выполнением настоящего решения возложить </w:t>
        <w:br/>
        <w:t>на заместителя Председателя Думы города, председателя постоянного комитета Думы города по социальной политике Слепова М.Н.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Думы города</w:t>
        <w:tab/>
        <w:tab/>
        <w:tab/>
        <w:tab/>
        <w:tab/>
        <w:tab/>
        <w:t>Н.А. Красноярова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9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марта</w:t>
      </w:r>
      <w:r>
        <w:rPr>
          <w:rFonts w:eastAsia="Calibri"/>
          <w:sz w:val="28"/>
          <w:szCs w:val="22"/>
          <w:lang w:eastAsia="en-US"/>
        </w:rPr>
        <w:t xml:space="preserve"> 2019 г.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left="6379" w:hanging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096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3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0-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ДГ</w:t>
      </w:r>
    </w:p>
    <w:p>
      <w:pPr>
        <w:pStyle w:val="Style18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движимого имущества, 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ого по договору пожертвования для продолжения обучения инвалида в учреждении профессионального образования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1617"/>
        <w:gridCol w:w="1565"/>
        <w:gridCol w:w="1637"/>
        <w:gridCol w:w="2036"/>
      </w:tblGrid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(руб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ученика </w:t>
              <w:br/>
              <w:t xml:space="preserve">с монитором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r AL1916 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61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81012401186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й планшет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amboo P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81012401094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но-белый лазерный принтер HP LaserJet ProP1102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8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1012401567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н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Scanjet G3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1012401423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 Интернет QuickCa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1012401168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ш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9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907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окотник регулируем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3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1010602943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ая фотокаме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anon A3300 I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989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1012401466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стоим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3 521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right="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9-03-27T15:58:00Z</cp:lastPrinted>
  <dcterms:modified xsi:type="dcterms:W3CDTF">2019-04-01T06:35:00Z</dcterms:modified>
  <cp:revision>110</cp:revision>
  <dc:subject/>
  <dc:title>О предоставлении отпуска</dc:title>
</cp:coreProperties>
</file>