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1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О пожертвовании муниципального движимого имущества инвалиду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4.11.1995 № 181-ФЗ «О социальной защите инвалидов в Российской Федерации», письмом Министерства образования </w:t>
        <w:br/>
        <w:t xml:space="preserve">и науки Российской Федерации от 21.02.2012 № 06-308 «О рекомендациях </w:t>
        <w:br/>
        <w:t>об использовании детьми-инвалидами компьютерного оборудования»,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на основании заявления инвалида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жертвовать муниципальное движимое имущество для продолжения обучения с применением дистанционных образовательных технологий в учреждении профессионального образования инвалиду Кибальниковой Елене Игоревне, 30.09.2000 года ро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заключить с инвалидом Кибальниковой Еленой Игоревной договор пожертвования муниципального движимого имущества, указанного в приложении к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социальной политике Слепова М.Н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left="6379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1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движимого имущества,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передаваемого по договору пожертвования для продолжения обучения инвалида </w:t>
      </w:r>
      <w:r>
        <w:rPr/>
        <w:t>в учреждении профессионального образова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26"/>
        <w:gridCol w:w="1190"/>
        <w:gridCol w:w="1701"/>
        <w:gridCol w:w="1701"/>
        <w:gridCol w:w="2127"/>
      </w:tblGrid>
      <w:tr>
        <w:trPr>
          <w:trHeight w:val="4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й программно-технический комплекс ученика </w:t>
              <w:br/>
              <w:t xml:space="preserve">с ограниченными возможностями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 Mac 2.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280</w:t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 кам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7</w:t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OKI B</w:t>
            </w: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271</w:t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А4 </w:t>
            </w:r>
            <w:r>
              <w:rPr>
                <w:sz w:val="28"/>
                <w:szCs w:val="28"/>
                <w:lang w:val="en-US"/>
              </w:rPr>
              <w:t>Canon CanoScan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230</w:t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8</w:t>
            </w:r>
            <w:r>
              <w:rPr>
                <w:sz w:val="28"/>
                <w:szCs w:val="28"/>
              </w:rPr>
              <w:t>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2</w:t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о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8</w:t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</w:t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котник регулируем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0603146</w:t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 9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29T09:31:00Z</cp:lastPrinted>
  <dcterms:modified xsi:type="dcterms:W3CDTF">2019-04-01T06:37:00Z</dcterms:modified>
  <cp:revision>113</cp:revision>
  <dc:subject/>
  <dc:title>О предоставлении отпуска</dc:title>
</cp:coreProperties>
</file>