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7 марта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12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19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ind w:right="5101" w:hanging="0"/>
        <w:jc w:val="both"/>
        <w:rPr/>
      </w:pPr>
      <w:r>
        <w:rPr>
          <w:sz w:val="28"/>
          <w:szCs w:val="28"/>
        </w:rPr>
        <w:t>О пожертвовании муниципального движимого имущества ребёнку-инвалиду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4.11.1995 № 181-ФЗ «О социальной защите инвалидов в Российской Федерации», письмом Министерства образования </w:t>
        <w:br/>
        <w:t xml:space="preserve">и науки Российской Федерации от 21.02.2012 № 06-308 «О рекомендациях </w:t>
        <w:br/>
        <w:t>об использовании детьми-инвалидами компьютерного оборудования», Положением о порядке управления и распоряжения имуществом, находящимся в муниципальной собственности, утверждё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на основании заявления родителя (законного представителя) ребёнка-инвалида Дума города РЕШИЛА: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жертвовать муниципальное движимое имущество для продолжения обучения с применением дистанционных образовательных технологий в учреждении профессионального образования ребёнку-инвалиду Кокузей Никите Николаевичу, 22.04.2002 года рож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города заключить с родителем (законным представителем) ребёнка-инвалида договор пожертвования муниципального движимого имущества, указанного в приложении к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социальной политике Слепова М.Н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рта</w:t>
      </w:r>
      <w:r>
        <w:rPr>
          <w:rFonts w:eastAsia="Calibri"/>
          <w:sz w:val="28"/>
          <w:szCs w:val="22"/>
          <w:lang w:eastAsia="en-US"/>
        </w:rPr>
        <w:t xml:space="preserve"> 2019 г.</w:t>
      </w:r>
    </w:p>
    <w:p>
      <w:pPr>
        <w:pStyle w:val="Normal"/>
        <w:tabs>
          <w:tab w:val="clear" w:pos="720"/>
          <w:tab w:val="left" w:pos="6096" w:leader="none"/>
        </w:tabs>
        <w:ind w:left="6379" w:hanging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2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Style18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движимого имущества,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по договору пожертвования для продолжения обучения ребёнка-инвалида в учреждении профессионального образова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617"/>
        <w:gridCol w:w="1565"/>
        <w:gridCol w:w="1637"/>
        <w:gridCol w:w="2036"/>
      </w:tblGrid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9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ученика </w:t>
              <w:br/>
              <w:t xml:space="preserve">с монитором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r AL1916 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6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81012401201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планшет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mboo P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81012401102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-белый лазерный принте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P LaserJet ProP1102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8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2401565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Scanjet G3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2401430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Интернет QuickC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2401182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ш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9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ая фотокам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anon A3300 I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989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2401485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он </w:t>
            </w:r>
            <w:r>
              <w:rPr>
                <w:sz w:val="28"/>
                <w:szCs w:val="28"/>
                <w:lang w:val="en-US"/>
              </w:rPr>
              <w:t>OKLIC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907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тои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 131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righ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2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3-27T16:24:00Z</cp:lastPrinted>
  <dcterms:modified xsi:type="dcterms:W3CDTF">2019-04-01T06:39:00Z</dcterms:modified>
  <cp:revision>114</cp:revision>
  <dc:subject/>
  <dc:title>О предоставлении отпуска</dc:title>
</cp:coreProperties>
</file>