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марта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13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ind w:right="5101" w:hanging="0"/>
        <w:jc w:val="both"/>
        <w:rPr/>
      </w:pPr>
      <w:r>
        <w:rPr>
          <w:sz w:val="28"/>
          <w:szCs w:val="28"/>
        </w:rPr>
        <w:t>О пожертвовании муниципального движимого имущества ребёнку-инвалиду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4.11.1995 № 181-ФЗ «О социальной защите инвалидов в Российской Федерации», письмом Министерства образования </w:t>
        <w:br/>
        <w:t xml:space="preserve">и науки Российской Федерации от 21.02.2012 № 06-308 «О рекомендациях </w:t>
        <w:br/>
        <w:t>об использовании детьми-инвалидами компьютерного оборудования», Положением о порядке управления и распоряжения имуществом, находящимся в муниципальной собственности, утверждё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на основании заявления родителя (законного представителя) ребёнка-инвалида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жертвовать муниципальное движимое имущество для продолжения обучения с применением дистанционных образовательных технологий в учреждении профессионального образования ребёнку-инвалиду Крашенинникову Ивану Александровичу, 14.04.2001 года ро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министрации города заключить с родителем (законным представителем) ребёнка-инвалида договор пожертвования муниципального движимого имущества, указанного в приложении к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выполнением настоящего решения возложить </w:t>
        <w:br/>
        <w:t>на заместителя Председателя Думы города, председателя постоянного комитета Думы города по социальной политике Слепова М.Н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p>
      <w:pPr>
        <w:pStyle w:val="Normal"/>
        <w:tabs>
          <w:tab w:val="clear" w:pos="720"/>
          <w:tab w:val="left" w:pos="6096" w:leader="none"/>
        </w:tabs>
        <w:ind w:left="6379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096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3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движимого имущества, 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по договору пожертвования для продолжения обучения ребёнка-инвалида в учреждении профессионального образова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1650"/>
        <w:gridCol w:w="1565"/>
        <w:gridCol w:w="1596"/>
        <w:gridCol w:w="2083"/>
      </w:tblGrid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(руб.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ый программно-технический комплекс ученика </w:t>
              <w:br/>
              <w:t xml:space="preserve">с ограниченными возможностями здоровь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pple Mac 2.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277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 кам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07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нтер OKI B2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263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нер А4 </w:t>
            </w:r>
            <w:r>
              <w:rPr>
                <w:sz w:val="28"/>
                <w:szCs w:val="28"/>
                <w:lang w:val="en-US"/>
              </w:rPr>
              <w:t>Canon CanoScan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012401229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907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тевой фильт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2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ые колон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ушни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9</w:t>
            </w:r>
          </w:p>
        </w:tc>
      </w:tr>
      <w:tr>
        <w:trPr>
          <w:trHeight w:val="4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тоим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 1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right="14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2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3-27T16:33:00Z</cp:lastPrinted>
  <dcterms:modified xsi:type="dcterms:W3CDTF">2019-04-01T06:40:00Z</dcterms:modified>
  <cp:revision>116</cp:revision>
  <dc:subject/>
  <dc:title>О предоставлении отпуска</dc:title>
</cp:coreProperties>
</file>