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14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>
          <w:szCs w:val="28"/>
        </w:rPr>
        <w:t>О награждении Благодарственным</w:t>
      </w:r>
    </w:p>
    <w:p>
      <w:pPr>
        <w:pStyle w:val="TextBody"/>
        <w:tabs>
          <w:tab w:val="clear" w:pos="720"/>
          <w:tab w:val="left" w:pos="4253" w:leader="none"/>
        </w:tabs>
        <w:rPr>
          <w:szCs w:val="28"/>
        </w:rPr>
      </w:pPr>
      <w:r>
        <w:rPr>
          <w:szCs w:val="28"/>
        </w:rPr>
        <w:t xml:space="preserve">письмом Думы города </w:t>
      </w:r>
    </w:p>
    <w:p>
      <w:pPr>
        <w:pStyle w:val="Style19"/>
        <w:tabs>
          <w:tab w:val="clear" w:pos="720"/>
          <w:tab w:val="left" w:pos="6237" w:leader="none"/>
        </w:tabs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>о Благодарственном письме Думы города Сургута, утверждённым решением Думы города от 30.05.2007 № 212-IV ДГ, Положением о наградах и почетных званиях городского округа город Сургут, утверждё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учитывая решение комиссии </w:t>
        <w:br/>
        <w:t xml:space="preserve">по наградам Думы города (выписка из протокола от 19.03.2019 № 2), </w:t>
        <w:br/>
        <w:t xml:space="preserve">Дума города РЕШИЛ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градить Благодарственным письмом Думы города за вклад </w:t>
        <w:br/>
        <w:t>в решение социально-экономических задач города, высокое профессиональное мастерство, многолетний добросовестный труд и в связ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 20-летием со дня образования средней общеобразовательной школы № 24 работников муниципального бюджетного общеобразовательного учреждения средней общеобразовательной школы </w:t>
        <w:br/>
        <w:t>№ 2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Анфёрову Надежду Александровну, учителя матема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Жданову Наилю Наилевну, учителя матема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юбилеем Туполеву Людмилу Васильевну, заместителя директора по учебно-воспитательной работе муниципального бюджетного общеобразовательного учреждения средней общеобразовательной школы </w:t>
        <w:br/>
        <w:t>№ 3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 25-летием со дня образования открытого акционерного общества «Аэропорт Сургут» работников открытого акционерного общества «Аэропорт Сургу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шихмина Андрея Владимировича, инженера по эксплуатации аэродромов ведущего аэродром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ахмутского Юрия Алексеевича, начальника пожарно-спасательного расчета пожарной машины службы поискового и аварийного обеспечения пол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ркуа Леварда Арчиловича, водителя автомобиля 3 класса бригады АПК автоколонны № 2 службы спец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лобина Владимира Александровича, тракториста К-701, К-700 автоколонны № 3 службы спец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Зыкову Ольгу Викторовну, начальника отдела по расчетам </w:t>
        <w:br/>
        <w:t>с персон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Костина Андрея Борисовича, техника по связи 1 категории группы связи отдела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ё) Меркурьева Григория Анатольевича, водителя автомобиля 1 класса ДЭ-224, 235, УГМ-25, </w:t>
      </w:r>
      <w:r>
        <w:rPr>
          <w:sz w:val="28"/>
          <w:szCs w:val="28"/>
          <w:lang w:val="en-US"/>
        </w:rPr>
        <w:t>WAMMAS</w:t>
      </w:r>
      <w:r>
        <w:rPr>
          <w:sz w:val="28"/>
          <w:szCs w:val="28"/>
        </w:rPr>
        <w:t xml:space="preserve"> автоколонны № 3 службы спец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Назарову Наталию Николаевну, кассира билетного старшего агентства авиационно-коммерческого компле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) Чувилкину Елену Анатольевну, заместителя главного бухгалтера </w:t>
        <w:br/>
        <w:t>по налоговому уч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Шевченко Наталью Радиевну, аналитика финансового группы помощников генерального дир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 25-летием со дня образования лицея имени генерал-майора Хисматулина Василия Ивановича работников муниципального бюджетного общеобразовательного учреждения лицея имени генерал-майора Хисматулина Василия Иванович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натюка Василия Феодосьевича, воспит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рнеева Артёма Васильевича, воспит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Шапошникову Елену Николаевну, заместителя директора </w:t>
        <w:br/>
        <w:t>по административно-хозяйствен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237" w:leader="none"/>
        </w:tabs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461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426" w:gutter="0" w:header="0" w:top="1134" w:footer="53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16" w:leader="none"/>
        <w:tab w:val="center" w:pos="4677" w:leader="none"/>
        <w:tab w:val="right" w:pos="9355" w:leader="none"/>
        <w:tab w:val="right" w:pos="14570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16" w:leader="none"/>
        <w:tab w:val="center" w:pos="4677" w:leader="none"/>
        <w:tab w:val="right" w:pos="9355" w:leader="none"/>
        <w:tab w:val="right" w:pos="14570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3-29T09:24:00Z</cp:lastPrinted>
  <dcterms:modified xsi:type="dcterms:W3CDTF">2019-04-01T05:18:00Z</dcterms:modified>
  <cp:revision>121</cp:revision>
  <dc:subject/>
  <dc:title>О предоставлении отпуска</dc:title>
</cp:coreProperties>
</file>