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"/>
        <w:ind w:right="5101" w:hanging="0"/>
        <w:rPr/>
      </w:pPr>
      <w:r>
        <w:rPr/>
        <w:t xml:space="preserve">О внесении изменений в решение Думы города от 28.11.2016 </w:t>
        <w:br/>
        <w:t>№ 30-</w:t>
      </w:r>
      <w:r>
        <w:rPr>
          <w:lang w:val="en-US"/>
        </w:rPr>
        <w:t>VI</w:t>
      </w:r>
      <w:r>
        <w:rPr/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5 Регламента Думы города Сургута, утверждённого решением Думы города от 27.04.2006 № 10-IV ДГ, </w:t>
        <w:br/>
        <w:t xml:space="preserve">в целях совершенствования системы муниципальных правовых актов </w:t>
        <w:br/>
        <w:t>Дума города РЕШИЛА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84"/>
        <w:jc w:val="both"/>
        <w:rPr/>
      </w:pPr>
      <w:r>
        <w:rPr>
          <w:sz w:val="28"/>
          <w:szCs w:val="28"/>
        </w:rPr>
        <w:t xml:space="preserve">1. Внести в решение Думы города от 28.11.2016 № 30-VI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8.02.2019 № 399-VI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риложение к решению строками 78 – 80 следующего содержани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у разработки предложений </w:t>
              <w:br/>
              <w:t xml:space="preserve">по снижению восстановительной стоимости за снос зелёных насаждений в муниципальном образов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ладимир Николаевич. Гужва Богдан Николаевич. Кириленко Артё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для определения параметров концессионного проекта по реконструкции очистных сооружений канализационных сточных вод города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линовский Игорь Петр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иктор Георг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одгруппа по выполнению подпрограммы 1 «Обеспечение жилыми помещениями граждан» муниципальной программы «Улучшение жилищных условий населения города Сургута </w:t>
              <w:br/>
              <w:t>на период до 2030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 Богдан Николае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 – основной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асилий Иванович – резервный соста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изнать утратившей силу строку 38 приложения </w:t>
        <w:br/>
        <w:t>к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6T16:54:00Z</cp:lastPrinted>
  <dcterms:modified xsi:type="dcterms:W3CDTF">2019-04-01T09:36:00Z</dcterms:modified>
  <cp:revision>104</cp:revision>
  <dc:subject/>
  <dc:title>О предоставлении отпуска</dc:title>
</cp:coreProperties>
</file>