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16-</w:t>
      </w:r>
      <w:r>
        <w:rPr>
          <w:rFonts w:eastAsia="Calibri"/>
          <w:sz w:val="28"/>
          <w:szCs w:val="28"/>
          <w:u w:val="single"/>
          <w:lang w:val="en-US" w:eastAsia="en-US"/>
        </w:rPr>
        <w:t>VI 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нятии с контроля решений Думы города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ёй 49 Регламента Думы города Сургута, утверждённого решением Думы города от 27.04.2006 № 10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ДГ,</w:t>
        <w:br/>
        <w:t xml:space="preserve">на основании информации о выполнении решений Думы город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созывов Дума города РЕШИЛА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ять с контроля решения Думы города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озыва согласно приложению 1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созыва согласно приложению 2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right="-2" w:hanging="0"/>
        <w:jc w:val="both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096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6-</w:t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-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662"/>
      </w:tblGrid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10.2013</w:t>
              <w:br/>
              <w:t>№ 395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</w:t>
              <w:br/>
              <w:t xml:space="preserve">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</w:t>
              <w:br/>
              <w:t>ул. Бахилова, д. 1)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10.2013</w:t>
              <w:br/>
              <w:t>№ 398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</w:t>
              <w:br/>
              <w:t xml:space="preserve">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</w:t>
              <w:br/>
              <w:t>ул. Магистральная, д. 34)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.10.2013</w:t>
              <w:br/>
              <w:t>№ 408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на 2014 – 2018 годы</w:t>
            </w:r>
          </w:p>
        </w:tc>
      </w:tr>
      <w:tr>
        <w:trPr>
          <w:trHeight w:val="2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9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Думы города </w:t>
              <w:br/>
              <w:t xml:space="preserve">от 29.05.2013 № 334-V ДГ «О прогнозном плане приватизации муниципального имущества на 2014 год и плановый период 2015 – 2016 годов» </w:t>
              <w:br/>
              <w:t>и утверждении условий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. Склад № 13, расположенное по адресу: г. Сургут, ул. Декабристов, д. 1А)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</w:t>
              <w:br/>
              <w:t>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осп. Мира, д. 55/1)</w:t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2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</w:t>
              <w:br/>
              <w:t>малого и среднего предпринимательства преимущественного права на приобретение арендуемого имущества (встроенное помещение, расположенное по адресу: г. Сургут, ул. Мелик-Карамова, д. 74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right="-2" w:hanging="0"/>
        <w:jc w:val="both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096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6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6662"/>
      </w:tblGrid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-VI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 размере компенсации расходов на оплату содержания жилых помещений отдельным категориям граждан </w:t>
            </w:r>
          </w:p>
        </w:tc>
      </w:tr>
      <w:tr>
        <w:trPr>
          <w:trHeight w:val="1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я в решение Думы города </w:t>
              <w:br/>
              <w:t>от 27.12.2013 № 453-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ДГ «О дополнительных мерах социальной поддержки в виде предоставления субсидий на строительство или приобретение жилья отдельным категориям граждан, проживающих </w:t>
              <w:br/>
              <w:t>на территории города, на 2014 – 2018 годы»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учении особо важного и сложного задания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ловиях приватизации муниципального имущества (пакет акций акционерного общества «Югорская лизинговая компания» 12,92 %)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8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чётах депутатов Думы города VI созыва перед избирателями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-</w:t>
            </w: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плане работы Думы города н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е 2018 года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7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мере компенсации расходов на оплату коммунальных услуг отдельным категориям граждан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ловиях приватизации муниципального имущества (встроенное нежилое помещение, расположенное по адресу: г. Сургут, пос. Лунный, ул. Аэрофлотская, д. 18/2)</w:t>
            </w:r>
          </w:p>
        </w:tc>
      </w:tr>
      <w:tr>
        <w:trPr>
          <w:trHeight w:val="1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4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 согласовании </w:t>
            </w:r>
            <w:r>
              <w:rPr>
                <w:sz w:val="28"/>
                <w:szCs w:val="28"/>
              </w:rPr>
              <w:t xml:space="preserve">полной </w:t>
            </w:r>
            <w:r>
              <w:rPr>
                <w:sz w:val="28"/>
                <w:szCs w:val="28"/>
                <w:lang w:val="en-US"/>
              </w:rPr>
              <w:t>замены дотац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 </w:t>
              <w:br/>
              <w:t xml:space="preserve">на выравнивание бюджетной обеспеченности </w:t>
              <w:br/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з регионального фонда финансовой поддержки</w:t>
            </w:r>
            <w:r>
              <w:rPr>
                <w:sz w:val="28"/>
                <w:szCs w:val="28"/>
              </w:rPr>
              <w:t xml:space="preserve"> поселений и регионального фонда финансовой поддержки </w:t>
            </w:r>
            <w:r>
              <w:rPr>
                <w:sz w:val="28"/>
                <w:szCs w:val="28"/>
                <w:lang w:val="en-US"/>
              </w:rPr>
              <w:t xml:space="preserve">муниципальных районов (городских округов) дополнительными нормативами отчислений от налога на доходы физических лиц на 2019 год </w:t>
              <w:br/>
              <w:t>и плановый период 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21 год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одобрении проекта решения Думы города </w:t>
              <w:br/>
              <w:t xml:space="preserve">«О внесении изменений в Устав муниципального образования городской округ город Сургут Ханты-Мансийского автономного округа – Югры» </w:t>
              <w:br/>
              <w:t>и назначении публичных слушаний по нему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Думы города </w:t>
              <w:br/>
              <w:t>от 04.03.2011 № 876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б утверждении перечня услуг, которые являются необходимыми </w:t>
              <w:br/>
              <w:t xml:space="preserve">и обязательными для предоставления органами местного самоуправления муниципальных услуг, </w:t>
              <w:br/>
              <w:t xml:space="preserve">а также порядка определения размера платы </w:t>
              <w:br/>
              <w:t>за оказание таких услуг»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9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  <w:r>
              <w:rPr>
                <w:i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города </w:t>
              <w:br/>
              <w:t>от 07.10.2009 № 604-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«О Положении о порядке управления и распоряжения имуществом, находящимся в муниципальной собственности»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6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временной комиссии Думы города </w:t>
              <w:br/>
              <w:t>по этике депутатов Думы гор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28T10:00:00Z</cp:lastPrinted>
  <dcterms:modified xsi:type="dcterms:W3CDTF">2019-04-01T05:18:00Z</dcterms:modified>
  <cp:revision>102</cp:revision>
  <dc:subject/>
  <dc:title>О предоставлении отпуска</dc:title>
</cp:coreProperties>
</file>