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8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60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26.12.2017 </w:t>
        <w:br/>
        <w:t>№ 20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 Правилах благоустройства территории города Сургута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статьёй 31</w:t>
        </w:r>
      </w:hyperlink>
      <w:r>
        <w:rPr>
          <w:sz w:val="28"/>
          <w:szCs w:val="28"/>
          <w:lang w:eastAsia="ar-SA"/>
        </w:rPr>
        <w:t xml:space="preserve"> Устава муниципального образования городской округ город Сургут Ханты-Мансийского автономного округа – Югры </w:t>
        <w:br/>
        <w:t>Дума города РЕШИЛА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нести в решение Думы города от 26.12.2017 № 206 </w:t>
      </w: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 xml:space="preserve"> ДГ </w:t>
        <w:br/>
        <w:t>«О Правилах благоустройства территории города Сургу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в констатирующей части решения слова «подпунктом 5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eastAsia="ar-SA"/>
        </w:rPr>
        <w:t xml:space="preserve"> пункта 2 статьи 31 Устава муниципального образования городской округ город Сургут» заменить словами «статьёй 31 Устава муниципального образования городской округ город Сургут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часть 2 статьи 1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 </w:t>
      </w:r>
      <w:r>
        <w:rPr>
          <w:bCs/>
          <w:sz w:val="28"/>
          <w:szCs w:val="28"/>
          <w:lang w:eastAsia="ar-SA"/>
        </w:rPr>
        <w:t xml:space="preserve">Правила устанавливают требования к благоустройству и элементам благоустройства территории муниципального образования городской округ город Сургут, перечень мероприятий по благоустройству территории муниципального образования городской округ город Сургут, порядок </w:t>
        <w:br/>
        <w:t>и периодичность их проведения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0" w:name="sub_61"/>
      <w:bookmarkEnd w:id="0"/>
      <w:r>
        <w:rPr>
          <w:sz w:val="28"/>
          <w:szCs w:val="28"/>
          <w:lang w:eastAsia="ar-SA"/>
        </w:rPr>
        <w:t>3) в статье 6 приложения к решени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</w:t>
      </w:r>
      <w:r>
        <w:rPr>
          <w:bCs/>
          <w:sz w:val="28"/>
          <w:szCs w:val="28"/>
          <w:lang w:eastAsia="ar-SA"/>
        </w:rPr>
        <w:t>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татья 6. Порядок участия граждан и организаций в реализации мероприятий по благоустройству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1.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частью 2 статьи 17</w:t>
        </w:r>
      </w:hyperlink>
      <w:r>
        <w:rPr>
          <w:sz w:val="28"/>
          <w:szCs w:val="28"/>
          <w:lang w:eastAsia="ar-SA"/>
        </w:rPr>
        <w:t xml:space="preserve"> и подпунктом 16 части 2 </w:t>
        <w:br/>
        <w:t xml:space="preserve">статьи 45.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города вправе в соответствии с Уставом муниципального образования городской округ город Сургут принимать решения о привлечении граждан, организаций к выполнению </w:t>
        <w:br/>
        <w:t xml:space="preserve">на добровольной основе социально значимых работ (мероприятий), таких </w:t>
        <w:br/>
        <w:t>как работы (мероприятия) по благоустройству территорий городского округа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2. Граждане, организации могут быть привлечены к выполнению работ (мероприятий), которые не требуют специальной профессиональной подготовки. К выполнению работ (мероприятий) по благоустройству могут привлекаться совершеннолетние трудоспособные жители города Сургута </w:t>
        <w:br/>
        <w:t xml:space="preserve">в свободное от основной работы или учёбы время на безвозмездной основе </w:t>
        <w:br/>
        <w:t>не более чем один раз в три месяца. При этом продолжительность работ (мероприятий) не может составлять более четырёх часов подряд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 частях 3 и 4 после слова «граждан» дополнить словом «организаций», после слова «работ» дополнить словом «(мероприятий)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 статье 8 приложения к решени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ункт 3 части 2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) передвигаться на транспортных средствах и размещать (оставлять) их на газонах, цветниках и иных территориях, занятых травянистыми растениями, вне зависимости от времени года, за исключением специальных, механических транспортных средств, задействованных для проведения ремонтно-восстановительных рабо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) дополнить частями 47, 48, 49, 50, 51, 5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47. Порядок выдачи разрешений на снос зелёных насаждений </w:t>
        <w:br/>
        <w:t xml:space="preserve">и возмещения их восстановительной стоимости определяется административным регламентом, утверждаемым постановлением Администрации города Сургута. Запрещается снос зелёных насаждений </w:t>
        <w:br/>
        <w:t>с нарушением требований указанно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8. Восстановительная стоимость зелёных насаждений взимается </w:t>
        <w:br/>
        <w:t xml:space="preserve">с заинтересованных лиц до получения разрешения на строительство, разрешения на производство земляных работ, начала производства работ </w:t>
        <w:br/>
        <w:t>по сносу зелё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9. При обследовании зелёных насаждений на предмет определения размера восстановительной стоимости за сносимые деревья подрост семенного и порослевого происхождения диаметром до 4 см не учитывается и в акте натурного обследования не указываетс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0. Восстановительная стоимость за снос зелёных насаждений уменьшается на 90</w:t>
      </w:r>
      <w:r>
        <w:rPr>
          <w:sz w:val="28"/>
        </w:rPr>
        <w:t> </w:t>
      </w:r>
      <w:r>
        <w:rPr>
          <w:sz w:val="28"/>
          <w:szCs w:val="28"/>
          <w:lang w:eastAsia="ar-SA"/>
        </w:rPr>
        <w:t xml:space="preserve">% при предоставлении земельных участков </w:t>
        <w:br/>
        <w:t xml:space="preserve">для реализации масштабных инвестиционных проектов в городском округе город Сургут в порядке, установленном постановлением Правительства Ханты-Мансийского автономного округа – Югры от 14.08.2015 № 270-п </w:t>
        <w:br/>
        <w:t xml:space="preserve">«О Порядке предоставления земельных участков, находящихся </w:t>
        <w:br/>
        <w:t xml:space="preserve">в государственной или муниципальной собственности, юридическим лицам </w:t>
        <w:br/>
        <w:t xml:space="preserve">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в Ханты-Мансийском автономном округе – Югре», при предоставлении земельного участка при реализации инвестиционного проекта по строительству комплексного межмуниципального полигона твёрдых бытовых отходов для города Сургута, поселений Сургутского района, указанного в Территориальной схеме обращения с отходами, в том числе с твёрдыми коммунальными отходами, </w:t>
        <w:br/>
        <w:t>в Ханты-Мансийском автономном округе – Югре, утверждённой распоряжением Правительства Ханты-Мансийского автономного округа – Югры от 21.10.2016 № 559-р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1. Использование, охрана, защита, воспроизводство городских лесов осуществляется в соответствии с лесным законодательством, с учётом местных особенностей, предусмотренных материалами лесоустройства </w:t>
        <w:br/>
        <w:t xml:space="preserve">и лесохозяйственным регламентом городских лесов города Сургута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2. Правообладатели земельных участков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самостоятельно обеспечивают сохранность зелёных насаждений путём пресечения повреждения, уничтожения зелёных насаждений либо сообщают в правоохранительные, природоохранн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при нанесении ущерба зелёным насаждениям принимают меры </w:t>
        <w:br/>
        <w:t>к установлению виновных лиц и производят восстановление повреждённых зелёных насаждений за счёт средств виновных лиц либо за счёт собственных средств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1" w:name="sub_61"/>
      <w:bookmarkEnd w:id="1"/>
      <w:r>
        <w:rPr>
          <w:sz w:val="28"/>
          <w:szCs w:val="28"/>
          <w:lang w:eastAsia="ar-SA"/>
        </w:rPr>
        <w:t>5) часть 6 статьи 15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6. Очистку опор уличного освещения, цоколя зданий, заборов </w:t>
        <w:br/>
        <w:t xml:space="preserve">и других сооружений от объявлений, надписей, в том числе пропагандирующих вещества и организации, запрещённые на территории Российской Федерации, либо содержащие ссылки на интернет-ресурсы </w:t>
        <w:br/>
        <w:t>и мессенджеры или иную информацию, направленную на склонение граждан к противоправному поведению, производят законные владельцы данных объектов или организации, эксплуатирующие данные объекты (в случае заключения соответствующего договора с законным владельц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 выявленных противоправных фактах размещения информации указанным законным владельцам, организациям рекомендуется информировать правоохранительные органы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в статье 16 приложения к решени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1. Размещение (установка) некапитальных строений и сооружений, </w:t>
        <w:br/>
        <w:t xml:space="preserve">в том числе передвижных, осуществляется на основании разрешения </w:t>
        <w:br/>
        <w:t>на размещение в порядке, установленном постановлением Администрации гор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ключением являютс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тационарные торговые объекты, порядок размещения (установки) которых изложен в части 4 настоящей стать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зонные объекты общественного питания, правила размещения (установки) которых изложены в части 9 настоящей статьи, а также объекты, указанные в части 7 настоящей стать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тановочные павильоны без торговой площади, находящиеся </w:t>
        <w:br/>
        <w:t>в муниципальной собственности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2. К некапитальным строениям и сооружениям относятся нестационарные торговые объекты (объекты мелкорозничной торговли </w:t>
        <w:br/>
        <w:t>и бытового обслуживания и питания, включая киоски, в том числе передвижные, торговые павильоны, остановочные комплексы с торговой площадью (автопавильоны), автомагазины (торговые автофургоны, автолавки), а также иные нестационарные строения и сооружения – остановочные комплексы без торговой площади (автопавильоны), палатки, ларьки, летние кафе, квасные бочки, наземные туалетные кабины, боксовые гаражи и другие подобные объекты некапиталь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делочные материалы данных строений и сооружений должны отвечать санитарно-гигиеническим требованиям, нормам противопожарной безопасности, архитектурно-художественным требованиям дизайна </w:t>
        <w:br/>
        <w:t>и освещения, установленным настоящими Правилами, а также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стеклении витрин должны применяться безосколочные, ударостойкие материалы, безопасные упрочняющие многослойные плёночные покрытия, поликарбонатные стё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чистка от объявлений, надписей, в том числе пропагандирующих вещества и организации, запрещённые на территории Российской Федерации, либо содержащие ссылки на интернет-ресурсы и мессенджеры или иную информацию, направленную на склонение граждан </w:t>
        <w:br/>
        <w:t xml:space="preserve">к противоправному поведению, осуществляется владельцами некапитальных строений и соору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 выявленных противоправных фактах размещения информации владельцам рекомендуется информировать правоохранительные органы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) пункт 4 части 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4) в красных линиях (полосах отвода) автомобильных дорог общего пользования, кроме остановочных павильонов с торговой площадью (автопавильонов) и киосков специализации «Периодическая печать», «Распространение (реализация) лотерейных билетов», в отношении вторых </w:t>
        <w:br/>
        <w:t>и третьих данное положение распространяется на период до 31.12.2019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пункт 1 части 6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пункт 3 част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) установка, использование и эксплуатация НТО на придомовых территориях, за исключением случаев, указанных в части 7 настоящей статьи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подпункт «а» пункта 2 част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а) на земельных участках, относящихся к стационарным предприятиям общественного питания, в которых осуществляется деятельность по оказанию услуг общественного питания предприятием общественного питания, в пределах предоставленного ему земельного участка, при этом размещение летнего (сезонного) кафе не должно нарушать права смежных землепользователей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ё) пункт 9 части 9 дополнить подпунктом «в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в) в случае непринятия мер в течение месяца со дня получения представления об устранении причин и условий, способствовавших совершению административного правонарушения, внесённого </w:t>
        <w:br/>
        <w:t>по результатам рассмотрения протокола об административном правонарушении по статье 30 Закона Ханты-Мансийского автономного округа – Югры от 11.06.2010 № 102-оз «Об административных правонарушениях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в части 4 статьи 18 приложения к решению слова «(отдельно стоящие жилые дома с количеством этажей не более трёх, предназначенные для проживания одной семьи)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часть 1 статьи 22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1. Собственники технических средств связи (таксофонов, банкоматов и платёжных терминалов) обязаны содержать их в исправности </w:t>
        <w:br/>
        <w:t xml:space="preserve">и своевременно ликвидировать нарушения в работе, в том числе производить замену разбитых стёкол, их очистку, покраску или промывку козырьков, </w:t>
        <w:br/>
        <w:t xml:space="preserve">а также производить устранение объявлений, надписей, в том числе пропагандирующих вещества и организации, запрещённые на территории Российской Федерации, либо содержащие ссылки на интернет-ресурсы </w:t>
        <w:br/>
        <w:t xml:space="preserve">и мессенджеры или иную информацию, направленную на склонение граждан к противоправному пове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 выявленных противоправных фактах размещения информации собственникам рекомендуется информировать правоохранительные органы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 в статье 26 приложения к решени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часть 2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1. Жидкие нечистоты вывозятся на очистные сооружения либо иные специализированные места слива по договорам или разовым заявкам организациями, имеющими специальный транспор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прещается осуществлять слив и сброс отходов производства </w:t>
        <w:br/>
        <w:t xml:space="preserve">и потребления, жидких отходов, неочищенных стоков, горюче-смазочных материалов в систему ливневой канализации, в систему канализационных коллекторов в неустановленных пунктах слива, на рельеф, в водоёмы, реки </w:t>
        <w:br/>
        <w:t>и иные не предназначенные для этих целей места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 пункте 9 части 34 слова «(вдоль улиц, дорог, магистралей)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в пункте 4 части 35 слова «повышенным бордюром» заменить словами «высоким бордюр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г) пункт 4 части 3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апрещается сдвигание снега, собранного в границах земельных участков под зданиями, строениями, сооружениями и объектами, в границы красных линий улиц (территории улично-дорожной сет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д) пункт 18 части 3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18) очистка от снега крыш и удаление сосулек производится </w:t>
        <w:br/>
        <w:t>с обеспечением следующих мер безопасности: назначением дежурных, ограждением тротуаров, оснащением страховочным оборудованием лиц, работающих на высот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ег, сброшенный с крыш и козырьков подъездов на тротуары, проезды, ступени, площадки входных групп домов, должен убираться незамедлительно. Запрещается сбрасывать снег на детские, спортивные площадки, МАФ, дере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обственники помещений в многоквартирном доме обязаны очищать снег с балконов и отливов окон по мере его вып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бственники, иные законные владельцы </w:t>
      </w:r>
      <w:r>
        <w:rPr>
          <w:bCs/>
          <w:sz w:val="28"/>
          <w:szCs w:val="28"/>
          <w:lang w:eastAsia="ar-SA"/>
        </w:rPr>
        <w:t xml:space="preserve">зданий, строений, сооружений, не относящихся к жилищному фонду, или </w:t>
      </w:r>
      <w:r>
        <w:rPr>
          <w:sz w:val="28"/>
          <w:szCs w:val="28"/>
          <w:lang w:eastAsia="ar-SA"/>
        </w:rPr>
        <w:t xml:space="preserve">организации, эксплуатирующие указанные </w:t>
      </w:r>
      <w:r>
        <w:rPr>
          <w:bCs/>
          <w:sz w:val="28"/>
          <w:szCs w:val="28"/>
          <w:lang w:eastAsia="ar-SA"/>
        </w:rPr>
        <w:t>здания, строения, сооружения,</w:t>
      </w:r>
      <w:r>
        <w:rPr>
          <w:sz w:val="28"/>
          <w:szCs w:val="28"/>
          <w:lang w:eastAsia="ar-SA"/>
        </w:rPr>
        <w:t xml:space="preserve"> обязаны производить очистку крыш, козырьков, карнизов, лоджий от сосулек, снежного покрова и наледи по мере их возникнов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) часть 35 дополнить пунктом 2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3) зимняя уборка территорий, расположенных в границах земельных участков, находящихся в частной собственности и на праве аренды, осуществляется собственниками, иными законными владельцами земельных участков в целях обеспечения безопасности движения пешеходов </w:t>
        <w:br/>
        <w:t xml:space="preserve">при снегопадах и гололёде и включает в себя своевременную, но не реже одного раза в течение календарного месяца зимнего периода, очистку территории от снега, устранение скользкости, сгребание снега в валы и вывоз валов снега на специализированные полигоны для последующей </w:t>
        <w:br/>
        <w:t>его утилизации в течение семи календарных дней с момента складирования, в том числе с возможностью использования снегоплавильных установок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приложение к решению дополнить статьёй 26</w:t>
      </w:r>
      <w:r>
        <w:rPr>
          <w:sz w:val="28"/>
          <w:szCs w:val="28"/>
          <w:vertAlign w:val="superscript"/>
          <w:lang w:eastAsia="ar-SA"/>
        </w:rPr>
        <w:t xml:space="preserve">1 </w:t>
      </w:r>
      <w:r>
        <w:rPr>
          <w:sz w:val="28"/>
          <w:szCs w:val="28"/>
          <w:lang w:eastAsia="ar-SA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Статья 26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 xml:space="preserve">. </w:t>
      </w:r>
      <w:bookmarkStart w:id="2" w:name="sub_625"/>
      <w:r>
        <w:rPr>
          <w:sz w:val="28"/>
          <w:szCs w:val="28"/>
          <w:lang w:eastAsia="ar-SA"/>
        </w:rPr>
        <w:t>Организация стоков ливневых вод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  <w:lang w:eastAsia="ar-SA"/>
        </w:rPr>
        <w:t>1. Содержание ливневой канализации осуществляется собственниками, пользователями, владельцами или арендаторами сетей ливневой ка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Ливневая канализации города представляет собой систему подземных коллекторов и наземных – водоотводных лотков, канав, водопропускных труб и иных водоотводных сооружений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Лица, ответственные за содержание ливневой канализации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производить осмотры, обследование коллекторов, колодцев и лотков ливневой канализации для определения объёмов работ по очи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) выполнять работы по очистке колодцев, коллекторов и лотков ливневой канализации от наносов, накапливающихся в результате смыва атмосферными осадками грунта и мусора с поверхности покрытий улиц, автостоянок, тротуаров и зелёной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устранять провалы, промывы и заторы ливневых коллекторов (водопропускных труб), образовавшиеся в зоне ответственности, </w:t>
        <w:br/>
        <w:t>в кратчайшие сроки в случае аварийных ситуаций и природных катаклиз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) освобождать рабочие зоны колодцев, коллекторов и лотков ливневой канализации, водопропускных труб от льда и снега (пропари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5) ограждать и обозначать соответствующими дорожными знаками колодцы ливневой канализации, на которых разрушены решётки (крышки) </w:t>
        <w:br/>
        <w:t>до закрытия данных колодцев ливневой канализац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производить восстановление сетей ливневой канализации по факту выявления повреждений и недостатков работы ливневой канализ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) уведомлять подразделение ОГИБДД УМВД по г. Сургуту </w:t>
        <w:br/>
        <w:t xml:space="preserve">и согласовывать с уполномоченными органами схемы ограждения мест производства работ, а также нести ответственность за соответствие расстановки средств организации дорожного движения указанным схемам </w:t>
        <w:br/>
        <w:t>и обеспечение безопасности движения транспортных средств в местах производства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8) производить очистку и уборку подземных сетей ливневой канализации, водоотводных канав, лотков, труб, дренажей, предназначенных для отвода поверхностных вод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) в статье 28 приложения к решени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часть 3 дополнить 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9) производить очистку от объявлений, надписей, в том числе пропагандирующих вещества и организации, запрещённые на территории Российской Федерации, либо содержащие ссылки на интернет-ресурсы </w:t>
        <w:br/>
        <w:t>и мессенджеры или иную информацию, направленную на склонение граждан к противоправному поведению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дополнить частью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6. Собственникам, владельцам, пользователям и арендаторам объектов индивидуальной жилой застройки рекомендуется информировать правоохранительные органы о выявленных противоправных фактах размещения информации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) в статье 29 приложения к решени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часть 1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16. Запрещается возведение, использование, эксплуатация хозяйственных и вспомогательных построек (дровяных сараев, будок, гаражей, голубятен, теплиц), а также некапитальных строений и сооружений на придомовой территории и участках жилой застройки с многоквартирными домами, за исключением жилых домов блокированной застройки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дополнить частью 2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21. Запрещается размещение объявлений, надписей, в том числе пропагандирующих вещества и организации, запрещённые на территории Российской Федерации, либо содержащие ссылки на интернет-ресурсы </w:t>
        <w:br/>
        <w:t xml:space="preserve">и мессенджеры или иную информацию, направленную на склонение граждан </w:t>
        <w:br/>
        <w:t>к противоправному поведению, владельцами многоквартирных жилых домов и жилых домов блокированной застрой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явленных противоправных фактах размещения информации владельцам рекомендуется информировать правоохранительные орга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3) часть 2 статьи 30 приложения к решению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Территории ДОУ и ОО подлежат очистке от объявлений, надписей, </w:t>
        <w:br/>
        <w:t xml:space="preserve">в том числе пропагандирующих вещества и организации, запрещённые </w:t>
        <w:br/>
        <w:t xml:space="preserve">на территории Российской Федерации, либо содержащие ссылки </w:t>
        <w:br/>
        <w:t>на интернет-ресурсы и мессенджеры или иную информацию, направленную на склонение граждан к противоправному поведен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явленных противоправных фактах размещения информации рекомендуется информировать правоохранительные органы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) в статье 31 приложения к реш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а) пункт 2 части 5 дополнить подпунктом «б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б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>) устройство и надлежащее содержание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отков в местах стока воды из водосточной трубы на пешеходные коммуникации в покрытии (закрытых или перекрытых решётками согласно настоящим Правилам)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енажа в местах стока воды из водосточной трубы на газон или иные мягкие виды покрытия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одпункт «г» пункта 2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г) очистку фасадов зданий, строений, сооружений и ограждений </w:t>
        <w:br/>
        <w:t xml:space="preserve">от видимых загрязнений, повреждений, объявлений, надписей, в том числе пропагандирующих вещества и организации, запрещённые на территории Российской Федерации, либо содержащие ссылки на интернет-ресурсы </w:t>
        <w:br/>
        <w:t xml:space="preserve">и мессенджеры или иную информацию, направленную на склонение граждан к противоправному поведению, рисунков, объявлений, афиш, плакатов, недопущение разрушений отделочного слоя, водосточных труб, воронок </w:t>
        <w:br/>
        <w:t xml:space="preserve">или выпус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 выявленных противоправных фактах размещения информации собственникам земельных участков, зданий, строений и сооружений </w:t>
        <w:br/>
        <w:t xml:space="preserve">и (или) уполномоченным ими лицам, являющиеся владельцами </w:t>
        <w:br/>
        <w:t>и (или) пользователями земельных участков, зданий, строений и сооружений общественно-делового назначения рекомендуется информировать правоохранительные органы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</w:t>
      </w:r>
      <w:r>
        <w:rPr>
          <w:bCs/>
          <w:sz w:val="28"/>
          <w:szCs w:val="28"/>
          <w:lang w:eastAsia="ar-SA"/>
        </w:rPr>
        <w:t xml:space="preserve">) </w:t>
      </w:r>
      <w:r>
        <w:rPr>
          <w:sz w:val="28"/>
          <w:szCs w:val="28"/>
          <w:lang w:eastAsia="ar-SA"/>
        </w:rPr>
        <w:t>часть 2 статьи 36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2. На территории выделенных технических (охранных) зон магистральных коллекторов и трубопроводов, кабелей высокого, низкого напряжения и слабых токов, линий высоковольтных передач не допускается установка средств наружной рекламы и информации, устройство площадок (детских, отдыха), возведение любых видов сооружений, в том числе некапитальных строений, сооружений, кроме остановочных комплексов </w:t>
        <w:br/>
        <w:t xml:space="preserve">(на остановках общественного пассажирского транспорта) и технических, имеющих отношение к обслуживанию и эксплуатации проходящих </w:t>
        <w:br/>
        <w:t>в технической зоне коммуникаций»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6) п</w:t>
      </w:r>
      <w:r>
        <w:rPr>
          <w:sz w:val="28"/>
          <w:szCs w:val="28"/>
          <w:lang w:eastAsia="ar-SA"/>
        </w:rPr>
        <w:t>риложение к решению дополнить статьёй 38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Статья 38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>. Содержание подземных и надземных инженерных коммуникаций и сооружений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ственники, законные владельцы подземных и надземных инженерных коммуникаций и сооружений обязаны: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производить постоянный контроль за наличием крышек люков, обеспечивать их плотное прилегание к оголовку люка и безопасное </w:t>
        <w:br/>
        <w:t>для автотранспорта и пешеходов состояние, не допускать образования провалов и просадок по месту прохождения подземных инженерных коммуникаций и сооружени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производить очистку и капитальный ремонт в части внешнего вида наружных инженерных сетей, в том числе тепловых камер </w:t>
        <w:br/>
        <w:t>и трансформаторных под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) в течение 1 рабочего дня с момента выявления неисправности осуществлять ремонт люков (крышек) колодцев, камер, принимать меры </w:t>
        <w:br/>
        <w:t>по устранению утечки, образования налед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устанавливать и обеспечивать содержание в исправном состоянии люков (крышек) колодцев, камер на уровне дорожных покрытий проезжей части или тротуаров, покрытий газонов в соответствии с требованиями, предъявляемыми ГОСТ. При их несоответствии установленным нормам исправление высоты люков в границах разрушения дорожного покрытия, вызванного неудовлетворительным состоянием коммуникаций, должно осуществляться собственниками или владельцами подземных инженерных коммуникаций и сооружений по первому требованию органа, осуществляющего муниципальный контроль за соблюдением Правил, </w:t>
        <w:br/>
        <w:t>не позднее 5 рабочих дней с момента обнаружения»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7) в статье 41 приложения к реше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а) 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«Благоустройство территории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ённых пунктов </w:t>
        <w:br/>
        <w:t>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) абзац сорок четвё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«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</w:t>
        <w:br/>
        <w:t>и указатели, применяемые как составные части благоустройств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в) дополнить абзацами сорок шестым, сорок седьмым, сорок восьмым </w:t>
        <w:br/>
        <w:t>и сорок девяты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Восстановительная стоимость зелёных насаждений – денежная форма возмещения стоимости зелёных насаждений, подлежащих сносу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рритории общего пользования</w:t>
      </w:r>
      <w:r>
        <w:rPr>
          <w:sz w:val="28"/>
          <w:szCs w:val="28"/>
          <w:lang w:eastAsia="ar-SA"/>
        </w:rPr>
        <w:t xml:space="preserve">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капитальные строения, сооружения</w:t>
      </w:r>
      <w:r>
        <w:rPr>
          <w:sz w:val="28"/>
          <w:szCs w:val="28"/>
          <w:lang w:eastAsia="ar-SA"/>
        </w:rPr>
        <w:t xml:space="preserve"> – строения, сооружения, которые не имеют прочной связи с землё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>бъект индивидуального жилищного строительства –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»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8) по тесту Правил слова «некапитальные нестационарные сооружения» заменить словами «некапитальные строения и сооружения» </w:t>
        <w:br/>
        <w:t>в соответствующих падеж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Под</w:t>
      </w:r>
      <w:r>
        <w:rPr>
          <w:sz w:val="28"/>
          <w:szCs w:val="28"/>
          <w:lang w:eastAsia="ar-SA"/>
        </w:rPr>
        <w:t>пункт «д» пункта 6 части 1 и подпункт «а» пункта 12 части 1 настоящего решения вступают в силу с 01.01.2019.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>
          <w:trHeight w:val="1697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7763.31502" TargetMode="External"/><Relationship Id="rId4" Type="http://schemas.openxmlformats.org/officeDocument/2006/relationships/hyperlink" Target="garantf1://86367.170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11-27T11:26:00Z</cp:lastPrinted>
  <dcterms:modified xsi:type="dcterms:W3CDTF">2018-11-30T06:10:00Z</dcterms:modified>
  <cp:revision>104</cp:revision>
  <dc:subject/>
  <dc:title>О предоставлении отпуска</dc:title>
</cp:coreProperties>
</file>