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2 ноября 2018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361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</w:tabs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решение Думы города от 07.10.2009 </w:t>
        <w:br/>
        <w:t>№ 604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Положении </w:t>
        <w:br/>
        <w:t xml:space="preserve">о порядке управления </w:t>
        <w:br/>
        <w:t>и распоряжения имуществом, находящимся в муниципальной собствен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ёй 35 Федерального закона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статьёй 31 Устава муниципального образования городской округ город Сургут Ханты-Мансийского автономного </w:t>
        <w:br/>
        <w:t>округа – Югры Дума город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ешение Думы города от 07.10.2009 № 604-IV ДГ </w:t>
        <w:br/>
        <w:t xml:space="preserve">«О Положении о порядке управления и распоряжения имуществом, находящимся в муниципальной собственности» (в редакции от 29.05.2018 </w:t>
        <w:br/>
        <w:t>№ 282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абзац 4 части 3 статьи 4 приложения к решению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абзаце 13 части 5 статьи 4 приложения к решению слова «муниципальными предприятиями»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части 8 статьи 5 приложения к решению слова «Единый государственный реестр прав на недвижимое имущество и сделок с ним» заменить словами «Единый государственный реестр недвижимост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 статье 6 приложения к решени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абзац 3 части 1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ёт имущества стоимостью 40 000 (сорок тысяч) рублей и менее </w:t>
        <w:br/>
        <w:t xml:space="preserve">не требует издания муниципального правового акта Администрации города </w:t>
        <w:br/>
        <w:t>о закреплении на праве оперативного управления, за исключением особо ценного движимого имущества муниципальных учрежде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часть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Администрация города вправе в порядке, установленном действующи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, изъять излишнее, неиспользуемое либо используемое не по назначению муниципальное имущество, закреплённое </w:t>
        <w:br/>
        <w:t>за муниципальными казёнными учреждениями, муниципальными бюджетными учреждениями, муниципальными автономными учреждениями на праве оперативного управления, и распорядиться им в рамках своих полномочий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часть 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.</w:t>
        <w:tab/>
        <w:t>Доходы муниципального автономного учреждения, муниципального бюджетного учреждения, полученные от осуществления деятельности и использования закреплённого за ним на праве оперативного управления имущества, а также приобретённое за счёт указанных средств имущество, поступают в самостоятельное распоряжение муниципального автономного учреждения, муниципального бюджетного учреждения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 части 6 слова «Единый государственный реестр прав</w:t>
        <w:br/>
        <w:t>на недвижимое имущество и сделок с ним» заменить словами «Единый государственный реестр недвижимост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</w:t>
        <w:tab/>
        <w:t>в статье 7 приложения к решени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а)</w:t>
        <w:tab/>
        <w:t>часть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2. Для получения согласия на отчуждение недвижимого имущества муниципальное унитарное предприятие, за которым это имущество закреплено на праве хозяйственного ведения, представляет </w:t>
        <w:br/>
        <w:t xml:space="preserve">в Администрацию города (на имя Главы города или лица, исполняющего </w:t>
        <w:br/>
        <w:t>его обязанности по руководству деятельностью Администрации города)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письмо) о даче согласия на отчуждение недвижимого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ю о недвижимом имуществе, подлежащем отчуждению, </w:t>
        <w:br/>
        <w:t xml:space="preserve">и характере сделки, подготовленную в соответствии с </w:t>
      </w:r>
      <w:hyperlink w:anchor="sub_1100">
        <w:r>
          <w:rPr>
            <w:rStyle w:val="InternetLink"/>
            <w:color w:val="000000"/>
            <w:sz w:val="28"/>
            <w:szCs w:val="28"/>
            <w:u w:val="none"/>
          </w:rPr>
          <w:t>приложением</w:t>
        </w:r>
      </w:hyperlink>
      <w:r>
        <w:rPr>
          <w:sz w:val="28"/>
          <w:szCs w:val="28"/>
        </w:rPr>
        <w:t xml:space="preserve"> </w:t>
        <w:br/>
        <w:t>к настоящему Полож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е куратора муниципального унитарного предприятия </w:t>
        <w:br/>
        <w:t>на отчуждение имущ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овый отчёт на последнюю отчётную дату с отметкой налоговых органов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объекта недвижимого имущества, подлежащего отчужд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объекта недвижимого имущества, подлежащего отчужд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паспорт земельного участка, на котором расположен объект недвижимости, подлежащий отчуждению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объектов недвижимого имущества, подлежащих отчуждению, на земельном участк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тчёт об оценке рыночной стоимости недвижимого имущества, произведённый независимым оценщиком в соответствии </w:t>
        <w:br/>
        <w:t>с законодательством об оценочной деятельности, подготовленный не позднее чем за месяц до направления заявки в Администрацию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о балансовой (остаточной) стоимости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необходимости отчуждения недвижимого имущества и использования полученных средств, содержащее исчерпывающие сведения о такой необходимости, подробную расшифровку проведённых расчётов, развёрнутые таблицы (каждый довод должен быть подтверждён соответствующим документо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возможности представления оригинала документа представляется надлежаще заверенная муниципальным унитарным предприятием копия. Документы, содержащие более одного листа, должны быть прошиты и пронуме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униципального унитарного предприятия при согласовании отчуждения муниципального недвижимого имущества прилагает </w:t>
        <w:br/>
        <w:t>к согласова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иску из Единого государственного реестра недвижимости на объект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муниципальным унитарным предприятием земельным участком, на котором расположен объект недвижимости, подлежащий отчу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значении земельного участка, на котором расположен объект недвижимости, подлежащий отчу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территориальной зоне, в которой расположен земельный учас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ю о наличии или отсутствии на земельном участке зон </w:t>
        <w:br/>
        <w:t>с особыми условиями использования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й застройке микрорайона согласно генеральному плану города (включая проект планировки и межевания территор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существующих, планируемых (изменяемых, вновь образуемых) границах территорий общего пользования, границах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красные лин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ение о возможности изменения (уменьшения) границ земельного участка с учётом существующих градостроительных норм </w:t>
        <w:br/>
        <w:t xml:space="preserve">и правил землепользования и застройки, обеспечения парковочных мест, организации противопожарного проезда, бытовых разрывов, требований </w:t>
        <w:br/>
        <w:t xml:space="preserve">к образуемым земельным участкам согласн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11.9</w:t>
        </w:r>
      </w:hyperlink>
      <w:r>
        <w:rPr>
          <w:sz w:val="28"/>
          <w:szCs w:val="28"/>
        </w:rPr>
        <w:t xml:space="preserve"> Земельного кодекса Российской Федерации, возможного образования межполосий и проч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границам земельного участка (схема гран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сведения, необходимые для принятия решения о даче согласия </w:t>
        <w:br/>
        <w:t>на отчуждение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куратора также должно содержать свед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 принятых мерах для повышения эффективности использования подведомственным предприятием муниципального имущества и снижения затрат на его содержание (в случае отсутствия принятых мер – причины неэффективного использования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задолженности за право пользования земельным участком, на котором расположен объект недвижимости, подлежащий отчуждению (в случае если предприятием не приложены подтверждающие документы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способные повлиять на принятие решения о даче согласия на отчуждение муниципального имуществ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часть 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вторное обращение в отношении одного и того же объекта муниципального имущества возможно в случае, если образовались новые обстоятельства или изменились условия. Порядок направления повторного обращения аналогичен первичному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в абзаце первом части 6 слова «по одному» заменить словами </w:t>
        <w:br/>
        <w:t>«при наличии хотя бы одного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)</w:t>
        <w:tab/>
        <w:t>в статье 8.1 приложения к решени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абзацы шестой, седьмой, восьмой части 2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часть 2 дополнить абзацами восемь, девять и десять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ратор муниципального унитарного предприятия или муниципального учреждения при согласовании участия в коммерческих или некоммерческих организациях прилагает к согласовани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муниципальным унитарным предприятием или муниципальным учреждением земельным участком, на котором расположен объект недвижимости (если отчуждается недвижимое имущество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на объект недвижимост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)</w:t>
        <w:tab/>
        <w:t>в статье 12.1 приложения к решени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часть 5 считать частью 6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б)</w:t>
        <w:tab/>
        <w:t>дополнить частью 5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вторное обращение в отношении одного и того же объекта муниципального имущества возможно в случае, если образовались новые обстоятельства или изменились условия. Порядок направления повторного обращения аналогичен первичному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 части 5 статьи 14 абзац третий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)</w:t>
        <w:tab/>
        <w:t>часть 4 статьи 15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4. Доходы от сдачи в аренду имущества, находящегося </w:t>
        <w:br/>
        <w:t>в муниципальной собственности и переданного в оперативное управление муниципальным автономным учреждениям, муниципальным бюджетным учреждениям, поступают в самостоятельное распоряжение учреждений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0)</w:t>
        <w:tab/>
        <w:t>часть 1 статьи 16 приложения к решению дополнить пунктом 6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организации питания в муниципальных учреждениях, имеющих специально оборудованные помещения, состоящие из обеденного зала, пищеблока с необходимыми подсобными помещениями, технологическим оборудованием и инвентарём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1)</w:t>
        <w:tab/>
        <w:t>в статье 17 приложения к решени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ункты 2, 3 части 4.2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нкты 5, 6 части 4.3 исключить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)</w:t>
        <w:tab/>
        <w:t>пункт 7 части 4.3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технический паспорт для объектов недвижимого имущества, справка органа технической инвентаризации для объектов движимого имущества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часть 4.3 дополнить абзацами девять, десять, одиннадцать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уратор муниципального унитарного предприятия при согласовании решения о передаче в залог муниципального недвижимого имущества прилагает к согласовани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пользования муниципальным унитарным предприятием земельным участком, на котором расположен объект недвижимости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на объект недвижимост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части 5, 6 статьи 17 считать частями 6, 7 статьи 17 соответственно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е)</w:t>
        <w:tab/>
        <w:t>дополнить частью 5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Администрация города отказывает в рассмотрении обращения </w:t>
        <w:br/>
        <w:t>о даче согласия о передаче в залог недвижимого имущества, являющегося муниципальной собственностью, при отсутствии одного из документов, указанных в части 4 настоящей статьи, или неправильном оформлении документов, указанных в пунктах 4.2, 4.3 части 4 настоящей статьи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выполнением настоящего решения возложить</w:t>
        <w:br/>
        <w:t>на Председателя Думы города, председателя постоянного комитета Думы города по бюджету, налогам, финансам и имуществу Красноярову Н.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>
          <w:trHeight w:val="1697" w:hRule="atLeast"/>
        </w:trPr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491" w:bottom="5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12024624.1111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11-27T10:33:00Z</cp:lastPrinted>
  <dcterms:modified xsi:type="dcterms:W3CDTF">2018-11-30T06:11:00Z</dcterms:modified>
  <cp:revision>103</cp:revision>
  <dc:subject/>
  <dc:title>О предоставлении отпуска</dc:title>
</cp:coreProperties>
</file>