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9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31.05.2017 № 1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</w:t>
        <w:br/>
        <w:t xml:space="preserve">на </w:t>
      </w:r>
      <w:r>
        <w:rPr>
          <w:sz w:val="28"/>
          <w:szCs w:val="28"/>
        </w:rPr>
        <w:t>депутата Думы города Бруслиновского И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-1" w:firstLine="6096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статьи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Город Сургут является городским округом – населённым пунктом, </w:t>
        <w:br/>
        <w:t>в котором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Ханты-Мансийского автономного округа – Югры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 статьи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Изменения и дополнения, внесённые в настоящий Устав </w:t>
        <w:br/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</w:t>
        <w:br/>
        <w:t xml:space="preserve">в силу после истечения срока полномочий Думы города, принявшей муниципальный правовой акт о внесении указанных изменений </w:t>
        <w:br/>
        <w:t>и дополнений в настоящий Уста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тье 30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)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пункт 8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</w:t>
        <w:br/>
        <w:t>о досрочном прекращении полномочий депутата Думы города днём появления основания для досрочного прекращения полномочий является день поступления в Думу города данного заявлени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бзац второй пункта 8 считать абзацем третьи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татье 33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пункт 3 дополнить абзацем шес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, предусмотренном абзацем вторым пункта 4 статьи 34 настоящего Устава, решение Думы об избрании Главы города принимается </w:t>
        <w:br/>
        <w:t>в соответствии с Регламентом Думы города на заседании Думы, проводимом после представления кандидатов конкурсной комиссией, но не позднее трёх месяцев со дня избрания Думы города нового созыва в правомочном составе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шестой пункта 3 считать абзацем седьмы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6. Глава города должен соблюдать ограничения, запреты, исполнять обязанности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>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>
          <w:bCs/>
          <w:sz w:val="28"/>
          <w:szCs w:val="28"/>
        </w:rPr>
        <w:t xml:space="preserve">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11) несоблюдение ограничений, запретов, неисполнение обязанностей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татье 34:</w:t>
      </w:r>
    </w:p>
    <w:p>
      <w:pPr>
        <w:pStyle w:val="Normal"/>
        <w:ind w:firstLine="42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абзаце первом пункта 3 слова «заместителей главы Администрации города» заменить словами «заместителей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абзаце втором пункта 3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абзаце третьем пункта 3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ь пунктом 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В случае досрочного прекращения полномочий Главы города избрание нового Главы города в соответствии с настоящим Уставом осуществляется не позднее чем через шесть месяцев со дня такого прекращения полномоч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если до истечения срока полномочий Думы города осталось менее шести месяцев, избрание Главы города в соответствии с настоящим Уставом осуществляется в течение трёх месяцев со дня избрания Думы города нового созыва в правомочном состав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абзаце втором пункта 3 статьи 35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а «первым заместителем главы Администрации города, заместителями главы Администрации города» заменить словами «первым заместителем Главы города, заместителями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заместителями главы Администрации города – директорами департаментов Администрации города» заменить словами «заместителями Главы города – директорами департамент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одпункте 11 пункта 1 статьи 36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а «первого заместителя главы Администрации города» заменить словами «первого заместителя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заместителей главы Администрации города» заменить словами «заместителей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ова «заместителей главы Администрации города – директоров департаментов Администрации города» заменить словами «заместителей Главы города – директоров департамент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ункт 1 статьи 39 дополнить подпунктами 52 – 5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2) определяет специально отведённые места для проведения встреч депутатов с избирател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3) принимает решение о заключении концессионных соглашений </w:t>
        <w:br/>
        <w:t xml:space="preserve">в отношении объектов концессионного соглашения, права собственности, </w:t>
        <w:br/>
        <w:t xml:space="preserve">на которые принадлежат муниципальному образованию, а также решение </w:t>
        <w:br/>
        <w:t xml:space="preserve">об изменении существенных условий концессионного соглашения в порядке, установленном законодательством и муниципальными правовыми актами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4) заключает концессионные соглашения от имени муниципального образования, осуществляет функции уполномоченного органа в сфере концессионных соглашений в порядке, установленном законодательством </w:t>
        <w:br/>
        <w:t>и муниципальными правовыми актам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асть «б» подпункта 56 пункта 2 статьи 4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б) организует и проводит в городском округ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ём распространения информационных материалов, печатной продукции, проведения разъяснительной работы </w:t>
        <w:br/>
        <w:t>и иных мероприятий, в том числе при реализации мероприятий Комплексного плана противодействия идеологии терроризма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татье 57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второй пункта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абзаце третьем пункта 4 слова «решение Думы города </w:t>
        <w:br/>
        <w:t>об объявлении конкурса на замещение должности Главы города» заменить словами «решение Думы города 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абзаце первом пункта 8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пункт 2 пункта 5 статьи 58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татье 78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дополнить словами «которое подписывается Председателем Думы города и Главой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зложение Устава города Сургута в новой редакции решением </w:t>
        <w:br/>
        <w:t xml:space="preserve">о внесении изменений и (или) дополнений в Устав города Сургута </w:t>
        <w:br/>
        <w:t xml:space="preserve">не допускается. В этом случае принимается новый Устав города Сургута, </w:t>
        <w:br/>
        <w:t>а ранее действующий Устав города Сургута и решения о внесении в него изменений и (или) дополнений признаются утратившими силу со дня вступления в силу нового Устава города Сург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16T15:40:00Z</cp:lastPrinted>
  <dcterms:modified xsi:type="dcterms:W3CDTF">2017-11-30T04:35:00Z</dcterms:modified>
  <cp:revision>92</cp:revision>
  <dc:subject/>
  <dc:title>О предоставлении отпуска</dc:title>
</cp:coreProperties>
</file>