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0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7.09.2012 </w:t>
        <w:br/>
        <w:t>№ 238-V ДГ «О дорожном фонде муниципального 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.4 Бюджетного кодекса Российской Федерации Дума города РЕШИЛА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Думы города от 27.09.2012 № 238-V ДГ </w:t>
        <w:br/>
        <w:t>«О дорожном фонде муниципального образования городской округ город Сургут» (в редакции от 02.10.2014 № 564-V ДГ) изменение, изложив приложение в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ind w:right="-144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ind w:right="-144" w:firstLine="6096"/>
        <w:jc w:val="both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ind w:right="-144" w:firstLine="609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спользования дорожного фонда муниципального образования городской округ город Сургут</w:t>
      </w:r>
      <w:bookmarkStart w:id="0" w:name="sub_100"/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1" w:name="sub_101"/>
      <w:bookmarkEnd w:id="0"/>
      <w:bookmarkEnd w:id="1"/>
      <w:r>
        <w:rPr>
          <w:sz w:val="28"/>
          <w:szCs w:val="28"/>
        </w:rPr>
        <w:tab/>
        <w:t xml:space="preserve">1. Настоящий Порядок формирования и использования дорожного фонда муниципального образования городской округ город Сургут (далее – Порядок) разработан в соответствии со статьёй 179.4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назначение, источники формирования, порядок формирования и использования дорожного фонда муниципального образования городской округ город Сургут (далее – дорожный фонд) </w:t>
        <w:br/>
        <w:t>в составе бюджета город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2" w:name="sub_101"/>
      <w:bookmarkStart w:id="3" w:name="sub_102"/>
      <w:bookmarkEnd w:id="2"/>
      <w:r>
        <w:rPr>
          <w:sz w:val="28"/>
          <w:szCs w:val="28"/>
        </w:rPr>
        <w:tab/>
        <w:t xml:space="preserve">2. Дорожный фонд </w:t>
      </w:r>
      <w:bookmarkStart w:id="4" w:name="sub_103"/>
      <w:bookmarkEnd w:id="3"/>
      <w:r>
        <w:rPr>
          <w:sz w:val="28"/>
          <w:szCs w:val="28"/>
        </w:rPr>
        <w:t xml:space="preserve">– часть средств бюджета города, подлежащая использованию в целях финансового обеспечения дорожной деятельности </w:t>
        <w:br/>
        <w:t>в отношении автомобильных дорог общего пользования местного значения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 xml:space="preserve">3. Понятия, используемые в настоящем Порядке, применяются </w:t>
        <w:br/>
        <w:t xml:space="preserve">в значениях, установленных Бюджетным кодексом Российской Федерации, законодательством Российской Федерации об автомобильных дорогах </w:t>
        <w:br/>
        <w:t>и о дорожной деятельности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bookmarkStart w:id="5" w:name="sub_200"/>
      <w:bookmarkEnd w:id="5"/>
      <w:r>
        <w:rPr>
          <w:bCs/>
          <w:sz w:val="28"/>
          <w:szCs w:val="28"/>
        </w:rPr>
        <w:tab/>
        <w:t>Статья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источники формирования дорожного фонда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6" w:name="sub_200"/>
      <w:bookmarkStart w:id="7" w:name="sub_202"/>
      <w:bookmarkEnd w:id="6"/>
      <w:bookmarkEnd w:id="7"/>
      <w:r>
        <w:rPr>
          <w:sz w:val="28"/>
          <w:szCs w:val="28"/>
        </w:rPr>
        <w:tab/>
        <w:t xml:space="preserve">1. Базовый объём бюджетных ассигнований дорожного фонда утверждается решением Думы города о бюджете города на очередной финансовый год и плановый период в размере не менее прогнозируемого объёма доходов бюджета города от источников формирования дорожного фонда, установленных </w:t>
      </w:r>
      <w:hyperlink w:anchor="P54">
        <w:r>
          <w:rPr>
            <w:rStyle w:val="InternetLink"/>
            <w:sz w:val="28"/>
            <w:szCs w:val="28"/>
          </w:rPr>
          <w:t>частью 3 статьи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ём бюджетных ассигнований дорожного фонда утверждается решением Думы города о бюджете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год </w:t>
        <w:br/>
        <w:t xml:space="preserve">и плановый период в размере не менее устанавливаемого базового объёма </w:t>
        <w:br/>
        <w:t xml:space="preserve">и может быть увеличен за счёт межбюджетных трансфертов, получаемых </w:t>
        <w:br/>
        <w:t xml:space="preserve">из других бюджетов бюджетной системы Российской Федерации </w:t>
        <w:br/>
        <w:t xml:space="preserve">на финансовое обеспечение дорожной деятельности в отношении автомобильных дорог общего пользования местного значения в границах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, и иных источников бюджета города в пределах его общих параметров, в объёме, необходимом </w:t>
        <w:br/>
        <w:t>для финансового обеспечения дорожной деятельности по направлениям, указанным в пункте 2 статьи 3 настоящего Порядк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8" w:name="sub_202"/>
      <w:bookmarkStart w:id="9" w:name="sub_203"/>
      <w:bookmarkEnd w:id="8"/>
      <w:bookmarkEnd w:id="9"/>
      <w:r>
        <w:rPr>
          <w:sz w:val="28"/>
          <w:szCs w:val="28"/>
        </w:rPr>
        <w:tab/>
        <w:t>3. Источниками формирования базового объёма бюджетных ассигнований дорожного фонда являются: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 xml:space="preserve">1)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пределах нормативов отчислений в бюджет города, установленных законом Ханты-Мансийского автономного округа – Югры </w:t>
        <w:br/>
        <w:t>о бюджете автономного округа на очередной финансовый год и плановый период)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государственная пошлина за выдачу органом местного самоуправления городского округа специального разрешения на движение </w:t>
        <w:br/>
        <w:t xml:space="preserve">по автомобильным дорогам транспортных средств, осуществляющих перевозки тяжеловесных и (или) крупногабаритных грузов, зачисляемая </w:t>
        <w:br/>
        <w:t>в бюджеты городских округов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>4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 xml:space="preserve">5) безвозмездные поступления от физических и юридических лиц </w:t>
        <w:br/>
        <w:t>на финансовое обеспечение дорожной деятельности, в том числе добровольные пожертвования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bookmarkStart w:id="10" w:name="sub_203"/>
      <w:bookmarkStart w:id="11" w:name="sub_300"/>
      <w:bookmarkEnd w:id="10"/>
      <w:bookmarkEnd w:id="11"/>
      <w:r>
        <w:rPr>
          <w:sz w:val="28"/>
          <w:szCs w:val="28"/>
        </w:rPr>
        <w:tab/>
        <w:t>4. Объём бюджетных ассигнований дорожного фонда подлежит корректировке в случае изменения базового объёма бюджетных ассигнований дорожного фонда, объёма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, и объёма иных источников бюджета города, направляемого на финансовое обеспечение дорожной деятельности по направлениям, указанным в пункте 2 статьи 3 настоящего Порядк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спользования средств дорожного фонда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bookmarkStart w:id="12" w:name="sub_300"/>
      <w:bookmarkStart w:id="13" w:name="sub_301"/>
      <w:bookmarkEnd w:id="12"/>
      <w:bookmarkEnd w:id="13"/>
      <w:r>
        <w:rPr>
          <w:sz w:val="28"/>
          <w:szCs w:val="28"/>
        </w:rPr>
        <w:tab/>
        <w:t xml:space="preserve">1. Бюджетные ассигнования дорожного фонда имеют целевое назначение и не подлежат изъятию или расходованию на нужды, </w:t>
        <w:br/>
        <w:t>не связанные с дорожной деятельностью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ства дорожного фонда направляются на: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инансовое обеспечение дорожной деятельности, в том числе на: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>капитальный ремонт, ремонт и содержание автомобильных дорог общего пользования местного значения городского округа и искусственных сооружений на них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 xml:space="preserve">проектирование, строительство, реконструкцию, приобретение автомобильных дорог общего пользования местного значения городского округа и искусственных сооружений на них, в том числе на разработку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проведение работ </w:t>
        <w:br/>
        <w:t>по подготовке территории строительства (включая расходы на выкуп земельных участков и иного имущества, попадающего в зону дорожных работ, компенсацию морального вреда, упущенной выгоды, судебных издержек, снос зданий, перенос сетей инженерно-технического обеспечения)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стройство автомобильных дорог общего пользования местного значения городского округа в целях повышения безопасности дорожного движения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транспортной безопасности объектов транспортной инфраструктуры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 xml:space="preserve">реализацию мероприятий, направленных на развитие и сохранение сети автомобильных дорог общего пользования местного значения городского округа (в том числе создание и приобретение внутриквартальных проездов), улучшение технических характеристик автомобильных дорог, развитие </w:t>
        <w:br/>
        <w:t>и функционирование системы управления автомобильными дорогами общего пользования местного значения городского округа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питальный ремонт и ремонт дворовых территорий многоквартирных домов, проездов к дворовым территориям многоквартирных домов городского округа;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инансовое обеспечение деятельности учреждения, осуществляющего управление в сфере дорожного хозяйств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14" w:name="sub_301"/>
      <w:bookmarkEnd w:id="14"/>
      <w:r>
        <w:rPr>
          <w:sz w:val="28"/>
          <w:szCs w:val="28"/>
        </w:rPr>
        <w:tab/>
        <w:t xml:space="preserve">3. Главные распорядители бюджетных средств, осуществляющие расходование средств дорожного фонда, в рамках подготовки проекта бюджета города на очередной финансовый год и плановый период формируют предварительный перечень работ по проектированию, строительству, реконструкции, капитальному ремонту, ремонту </w:t>
        <w:br/>
        <w:t xml:space="preserve">и содержанию автомобильных дорог общего пользования местного значения в границах городского округа, перечень дворовых территорий многоквартирных домов, проездов к дворовым территориям многоквартирных домов городского округа, подлежащих капитальному ремонту и ремонту, и обеспечивают распределение средств в составе доведённых предельных объёмов бюджетных ассигнований </w:t>
        <w:br/>
        <w:t xml:space="preserve">по направл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Df%5Cdocuments%5C%D0%94%D0%BE%D1%80%D0%BE%D0%B6%D0%BD%D1%8B%D0%B9%20%D1%84%D0%BE%D0%BD%D0%B4%5C%D0%98%D0%B7%D0%BC%D0%B5%D0%BD%D0%B5%D0%BD%D0%B8%D1%8F%20%D0%BF%D0%BE%D1%80%D1%8F%D0%B4%D0%BA%D0%B0%20%D0%BE%D0%BA%D1%82%D1%8F%D0%B1%D1%80%D1%8C%202017%5C%D0%BF%D1%80%D0%B8%D0%BB%D0%BE%D0%B6%D0%B5%D0%BD%D0%B8%D0%B5%20%D0%BA%20%D0%BF%D0%BE%D1%8F%D1%81%D0%BD%D0%B8%D1%82%D0%B5%D0%BB%D1%8C%D0%BD%D0%BE%D0%B9%20%D0%B7%D0%B0%D0%BF%D0%B8%D1%81%D0%BA%D0%B5.docx" \l "sub_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 xml:space="preserve">Формирование стоимости работ осуществляется муниципальными казёнными учреждениями «Управление капитального строительства» </w:t>
        <w:br/>
        <w:t>и «Дирекция дорожно-транспортного и жилищно-коммунального комплекса»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r>
        <w:rPr>
          <w:sz w:val="28"/>
          <w:szCs w:val="28"/>
        </w:rPr>
        <w:tab/>
        <w:t xml:space="preserve">4. Финансовое обеспечение расходов, направления которых указаны </w:t>
        <w:br/>
        <w:t>в части 2 статьи 3 настоящего Порядка, осуществляется в рамках муниципальных программ и государственных программ Ханты-Мансийского автономного округа – Югры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15" w:name="sub_305"/>
      <w:bookmarkEnd w:id="15"/>
      <w:r>
        <w:rPr>
          <w:sz w:val="28"/>
          <w:szCs w:val="28"/>
        </w:rPr>
        <w:tab/>
        <w:t xml:space="preserve">5. В случае если фактическое исполнение бюджетных ассигнований дорожного фонда в отчётном финансовом году ниже базового объёма дорожного фонда, установленного на отчётный финансовый год, бюджетные ассигнования дорожного фонда, не использованные в отчётном финансовом году, в объёме не более разницы между фактическим исполнением бюджетных ассигнований дорожного фонда в отчётном финансовом году </w:t>
        <w:br/>
        <w:t>и базовым объёмом дорожного фонда направляются на увеличение бюджетных ассигнований дорожного фонда в текущем финансовом году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305"/>
      <w:bookmarkStart w:id="17" w:name="sub_305"/>
      <w:bookmarkEnd w:id="17"/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788" w:leader="none"/>
        </w:tabs>
        <w:ind w:left="2127" w:hanging="1418"/>
        <w:jc w:val="both"/>
        <w:rPr/>
      </w:pPr>
      <w:r>
        <w:rPr>
          <w:bCs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чётность и контроль за использованием средств дорожного фонда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788" w:leader="none"/>
        </w:tabs>
        <w:jc w:val="both"/>
        <w:rPr/>
      </w:pPr>
      <w:bookmarkStart w:id="18" w:name="sub_401"/>
      <w:bookmarkEnd w:id="18"/>
      <w:r>
        <w:rPr>
          <w:sz w:val="28"/>
          <w:szCs w:val="28"/>
        </w:rPr>
        <w:tab/>
        <w:t>1. Главные распорядители бюджетных средств города обеспечивают целевое и эффективное использование средств дорожного фонд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19" w:name="sub_401"/>
      <w:bookmarkEnd w:id="19"/>
      <w:r>
        <w:rPr>
          <w:sz w:val="28"/>
          <w:szCs w:val="28"/>
        </w:rPr>
        <w:tab/>
        <w:t>Форма и сроки представления отчёта об использовании средств дорожного фонда устанавливаются Порядком составления годовой, квартальной и месячной отчётности об исполнении бюджета муниципального образования городской округ город Сургут, утверждённым приказом департамента финансов Администрации города Сургута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20" w:name="sub_402"/>
      <w:r>
        <w:rPr>
          <w:sz w:val="28"/>
          <w:szCs w:val="28"/>
        </w:rPr>
        <w:tab/>
        <w:t>2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/>
      </w:pPr>
      <w:bookmarkStart w:id="21" w:name="sub_402"/>
      <w:r>
        <w:rPr>
          <w:sz w:val="28"/>
          <w:szCs w:val="28"/>
        </w:rPr>
        <w:tab/>
        <w:t xml:space="preserve">3. </w:t>
      </w:r>
      <w:bookmarkEnd w:id="21"/>
      <w:r>
        <w:rPr>
          <w:sz w:val="28"/>
          <w:szCs w:val="28"/>
        </w:rPr>
        <w:t xml:space="preserve">Главные распорядители бюджетных средств несут ответственность за нецелевое использование средств дорожного фонда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1-24T15:19:00Z</cp:lastPrinted>
  <dcterms:modified xsi:type="dcterms:W3CDTF">2017-11-30T04:48:00Z</dcterms:modified>
  <cp:revision>91</cp:revision>
  <dc:subject/>
  <dc:title>О предоставлении отпуска</dc:title>
</cp:coreProperties>
</file>