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6 мая 2016 года</w:t>
      </w:r>
    </w:p>
    <w:p>
      <w:pPr>
        <w:pStyle w:val="Normal"/>
        <w:ind w:right="-2" w:hanging="0"/>
        <w:jc w:val="center"/>
        <w:rPr>
          <w:szCs w:val="28"/>
          <w:u w:val="single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878-</w:t>
      </w: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 xml:space="preserve"> ДГ</w:t>
      </w:r>
    </w:p>
    <w:p>
      <w:pPr>
        <w:pStyle w:val="Normal"/>
        <w:ind w:right="5243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right="5102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 награждении Благодарственным письмом Думы города 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ind w:firstLine="459"/>
        <w:jc w:val="both"/>
        <w:rPr/>
      </w:pPr>
      <w:r>
        <w:rPr>
          <w:rFonts w:eastAsia="Times New Roman"/>
          <w:szCs w:val="28"/>
          <w:lang w:eastAsia="ru-RU"/>
        </w:rPr>
        <w:t xml:space="preserve">Рассмотрев материалы, представленные к награждению Благодарственным письмом Думы города, в соответствии с Положением </w:t>
        <w:br/>
        <w:t xml:space="preserve">о Благодарственном письме Думы города Сургута, утверждённым решением Думы города от 30.05.2007 № 212-IV ДГ (в редакции от 30.10.2014 </w:t>
        <w:br/>
        <w:t>№ 603-</w:t>
      </w:r>
      <w:r>
        <w:rPr>
          <w:rFonts w:eastAsia="Times New Roman"/>
          <w:szCs w:val="28"/>
          <w:lang w:val="en-US" w:eastAsia="ru-RU"/>
        </w:rPr>
        <w:t>V</w:t>
      </w:r>
      <w:r>
        <w:rPr>
          <w:rFonts w:eastAsia="Times New Roman"/>
          <w:szCs w:val="28"/>
          <w:lang w:eastAsia="ru-RU"/>
        </w:rPr>
        <w:t xml:space="preserve"> ДГ), Положением о наградах и почётных званиях городского округа город Сургут, утверждённым решением городской Думы от 28.12.2005 </w:t>
        <w:br/>
        <w:t>№ 549-</w:t>
      </w:r>
      <w:r>
        <w:rPr>
          <w:rFonts w:eastAsia="Times New Roman"/>
          <w:szCs w:val="28"/>
          <w:lang w:val="en-US" w:eastAsia="ru-RU"/>
        </w:rPr>
        <w:t>III</w:t>
      </w:r>
      <w:r>
        <w:rPr>
          <w:rFonts w:eastAsia="Times New Roman"/>
          <w:szCs w:val="28"/>
          <w:lang w:eastAsia="ru-RU"/>
        </w:rPr>
        <w:t xml:space="preserve"> ГД (в редакции от 26.04.2016 № 861-</w:t>
      </w:r>
      <w:r>
        <w:rPr>
          <w:rFonts w:eastAsia="Times New Roman"/>
          <w:szCs w:val="28"/>
          <w:lang w:val="en-US" w:eastAsia="ru-RU"/>
        </w:rPr>
        <w:t>V</w:t>
      </w:r>
      <w:r>
        <w:rPr>
          <w:rFonts w:eastAsia="Times New Roman"/>
          <w:szCs w:val="28"/>
          <w:lang w:eastAsia="ru-RU"/>
        </w:rPr>
        <w:t xml:space="preserve"> ДГ), учитывая решение комиссии по наградам Думы города (выписки из протоколов от 16.05.2016 </w:t>
        <w:br/>
        <w:t xml:space="preserve">№ 92, от 20.05.2016 № 93), Дума города РЕШИЛА: </w:t>
      </w:r>
    </w:p>
    <w:p>
      <w:pPr>
        <w:pStyle w:val="Normal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 Наградить Благодарственным письмом Думы города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eastAsia="Times New Roman"/>
          <w:szCs w:val="28"/>
          <w:lang w:eastAsia="ru-RU"/>
        </w:rPr>
        <w:t>1)</w:t>
        <w:tab/>
        <w:t xml:space="preserve"> за вклад в решение социально-экономических задач города, добросовестный труд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eastAsia="Times New Roman"/>
          <w:szCs w:val="28"/>
          <w:lang w:eastAsia="ru-RU"/>
        </w:rPr>
        <w:t>а)</w:t>
        <w:tab/>
        <w:t xml:space="preserve"> и в связи с 25-летием со дня образования службы занятости населения работников казённого учреждения Ханты-Мансийского автономного округа – Югры «Сургутский центр занятости населения»:</w:t>
      </w:r>
    </w:p>
    <w:p>
      <w:pPr>
        <w:pStyle w:val="Normal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Лядову Татьяну Викторовну, главного бухгалтера;</w:t>
      </w:r>
    </w:p>
    <w:p>
      <w:pPr>
        <w:pStyle w:val="Normal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очалову Ирину Александровну, директора;</w:t>
      </w:r>
    </w:p>
    <w:p>
      <w:pPr>
        <w:pStyle w:val="Normal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Ширкину Юлию Александровну, заместителя директор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eastAsia="Times New Roman"/>
          <w:szCs w:val="28"/>
          <w:lang w:eastAsia="ru-RU"/>
        </w:rPr>
        <w:t>б)</w:t>
        <w:tab/>
        <w:t xml:space="preserve"> Хафизова Филюса Назировича, юрисконсульта </w:t>
      </w:r>
      <w:r>
        <w:rPr>
          <w:rFonts w:eastAsia="Times New Roman"/>
          <w:szCs w:val="28"/>
          <w:lang w:val="en-US" w:eastAsia="ru-RU"/>
        </w:rPr>
        <w:t>I</w:t>
      </w:r>
      <w:r>
        <w:rPr>
          <w:rFonts w:eastAsia="Times New Roman"/>
          <w:szCs w:val="28"/>
          <w:lang w:eastAsia="ru-RU"/>
        </w:rPr>
        <w:t xml:space="preserve"> категории Тюменского территориального участка Свердловской дирекции </w:t>
        <w:br/>
        <w:t>по тепловодоснабжению – Центральной дирекции по тепловодоснабжению – филиала открытого акционерного общества «Российские железные дороги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eastAsia="Times New Roman"/>
          <w:szCs w:val="28"/>
          <w:lang w:eastAsia="ru-RU"/>
        </w:rPr>
        <w:t>в)</w:t>
        <w:tab/>
        <w:t xml:space="preserve"> и в связи с 20-летием со дня образования Группы Компаний «Сибпромстрой» работников общества с ограниченной ответственностью «Сибпромстрой № 9»:</w:t>
      </w:r>
    </w:p>
    <w:p>
      <w:pPr>
        <w:pStyle w:val="Normal"/>
        <w:widowControl w:val="false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азимирова Владимира Владимировича, производителя работ;</w:t>
      </w:r>
    </w:p>
    <w:p>
      <w:pPr>
        <w:pStyle w:val="Normal"/>
        <w:widowControl w:val="false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алия Владимира Ивановича, начальника участка;</w:t>
      </w:r>
    </w:p>
    <w:p>
      <w:pPr>
        <w:pStyle w:val="Normal"/>
        <w:widowControl w:val="false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) депутатов Думы города пятого созыва: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Times New Roman"/>
          <w:szCs w:val="28"/>
          <w:lang w:eastAsia="ru-RU"/>
        </w:rPr>
        <w:t xml:space="preserve">Алексеева Александра Павловича, начальника Управления </w:t>
        <w:br/>
        <w:t>по обеспечению контроля на объектах открытого акционерного общества «Сургутнефтегаз»;</w:t>
      </w:r>
    </w:p>
    <w:p>
      <w:pPr>
        <w:pStyle w:val="Normal"/>
        <w:widowControl w:val="false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Булиха Алексея Ивановича, председателя первичной профсоюзной организации нефтегазодобывающего управления «Быстринскнефть» Объединённой профсоюзной организации открытого акционерного общества «Сургутнефтегаз» Нефтегазстройпрофсоюза России;  </w:t>
      </w:r>
    </w:p>
    <w:p>
      <w:pPr>
        <w:pStyle w:val="Normal"/>
        <w:widowControl w:val="false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ьячкова Евгения Вячеславовича, генерального директора открытого акционерного общества «Аэропорт Сургут»;</w:t>
      </w:r>
    </w:p>
    <w:p>
      <w:pPr>
        <w:pStyle w:val="Normal"/>
        <w:widowControl w:val="false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Яроша Игоря Викторовича, генерального директора закрытого акционерного общества телекомпании «СургутИнформ-ТВ»; 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eastAsia="Times New Roman"/>
          <w:szCs w:val="28"/>
          <w:lang w:eastAsia="ru-RU"/>
        </w:rPr>
        <w:t>д)</w:t>
        <w:tab/>
        <w:t xml:space="preserve"> и в связи с 85-летием со дня образования Сургутского межрайпотребсоюза Ткачук Марину Петровну, главного бухгалтера общества с ограниченной ответственностью «Северная кооперация», председателя ревизионной комиссии Сургутского районного союза потребительских обществ;</w:t>
      </w:r>
    </w:p>
    <w:p>
      <w:pPr>
        <w:pStyle w:val="Normal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е) и в связи с 10-летием со дня образования общества с ограниченной ответственностью «Сургутские городские электрические сети» работников общества с ограниченной ответственностью «Сургутские городские электрические сети»:</w:t>
      </w:r>
    </w:p>
    <w:p>
      <w:pPr>
        <w:pStyle w:val="Normal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лёхина Николая Владимировича, ведущего инженера;</w:t>
      </w:r>
    </w:p>
    <w:p>
      <w:pPr>
        <w:pStyle w:val="Normal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ак Мен Чера, генерального директора;</w:t>
      </w:r>
    </w:p>
    <w:p>
      <w:pPr>
        <w:pStyle w:val="Normal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апуловского Арсения Аркадьевича, заместителя начальника цеха;</w:t>
      </w:r>
    </w:p>
    <w:p>
      <w:pPr>
        <w:pStyle w:val="Normal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алиенко Дмитрия Николаевича, начальника цеха;</w:t>
      </w:r>
    </w:p>
    <w:p>
      <w:pPr>
        <w:pStyle w:val="Normal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атищеву Надежду Михайловну, главного бухгалтера;</w:t>
      </w:r>
    </w:p>
    <w:p>
      <w:pPr>
        <w:pStyle w:val="Normal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Ходину Ирину Владимировну, начальника производственно-технической службы;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Cs w:val="28"/>
          <w:lang w:eastAsia="ru-RU"/>
        </w:rPr>
        <w:t xml:space="preserve">ё) и в связи с 50-летием со дня образования Сургутского пожарно-спасательного гарнизона работников федерального государственного казённого учреждения «1 отряд федеральной противопожарной службы </w:t>
        <w:br/>
        <w:t>по Ханты-Мансийскому автономному округу – Югре»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Cs w:val="28"/>
          <w:lang w:eastAsia="ru-RU"/>
        </w:rPr>
        <w:t>Коровина Игоря Александровича, командира отделения 49 пожарно-спасательной части;</w:t>
      </w:r>
    </w:p>
    <w:p>
      <w:pPr>
        <w:pStyle w:val="Normal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равченко Алексея Витальевича, заместителя начальника учреждения;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Cs w:val="28"/>
          <w:lang w:eastAsia="ru-RU"/>
        </w:rPr>
        <w:t>Мазкун Николая Николаевича, водителя автомобиля 1-го класса специализированной пожарно-спасательной части № 1 по тушению крупных пожаров ФПС ГПС;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Cs w:val="28"/>
          <w:lang w:eastAsia="ru-RU"/>
        </w:rPr>
        <w:t>Смолка Сергея Николаевича, начальника 26-й пожарно-спасательной части ФПС ГПС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firstLine="720"/>
        <w:jc w:val="both"/>
        <w:rPr/>
      </w:pPr>
      <w:r>
        <w:rPr>
          <w:rFonts w:eastAsia="Times New Roman"/>
          <w:szCs w:val="28"/>
          <w:lang w:eastAsia="ru-RU"/>
        </w:rPr>
        <w:t>ж)</w:t>
        <w:tab/>
        <w:t>работников открытого акционерного общества «Строительно-монтажный поезд № 584»:</w:t>
      </w:r>
    </w:p>
    <w:p>
      <w:pPr>
        <w:pStyle w:val="Normal"/>
        <w:widowControl w:val="false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лимирзаева Магомедамина Нахбаровича, бригадира участка основного производства;</w:t>
      </w:r>
    </w:p>
    <w:p>
      <w:pPr>
        <w:pStyle w:val="Normal"/>
        <w:widowControl w:val="false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Ясинчука Виктора Владимировича, генерального директор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/>
          <w:szCs w:val="28"/>
          <w:lang w:eastAsia="ru-RU"/>
        </w:rPr>
        <w:t>з)</w:t>
        <w:tab/>
        <w:t xml:space="preserve"> и в связи с празднованием Дня работников нефтяной и газовой промышленности </w:t>
      </w:r>
      <w:r>
        <w:rPr>
          <w:szCs w:val="28"/>
        </w:rPr>
        <w:t>работников общества с ограниченной ответственностью «Газпром трансгаз Сургут» публичного акционерного общества «Газпром»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Брынзу Михаила Фёдоровича, водителя пятого разряда автоколонны </w:t>
        <w:br/>
        <w:t>№ 1 эксплуатационной службы Сургутского автотранспортного цеха Управления технологического транспорта и специальной техники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Вареницу Светлану Викторовну, инженер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атегории группы абонентско-договорного обслуживания Управления связи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Германа Леонида Владимировича, водителя автомобиля шестого разряда автоколонны № 2 эксплуатационной службы Сургутского автотранспортного цеха Управления технологического транспорта </w:t>
        <w:br/>
        <w:t>и специальной техник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Егорова Владимира Викторовича, монтажника по монтажу стальных </w:t>
        <w:br/>
        <w:t>и железобетонных конструкций пятого разряда участка по текущему ремонту зданий и сооружений № 2 службы ремонтно-восстановительных работ Управления по эксплуатации зданий и сооруже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изурову Антонину Германовну, руководителя группы производственно-экологического мониторинга центральной химико-экологической лаборатории Инженерно-технического центр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икифорову Светлану Евгеньевну, техника первой категории группы по организации труда и заработной платы управления спортивных сооружений «Факел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синцева Максима Анатольевича, инженера по контрольно-измерительным приборам и автоматике службы контрольно-измерительных приборов и автоматики, телемеханики, эксплуатации автоматизированной системы управления технологическим процессом и метрологии Сургутской промплощадки Сургутского линейного производственного управления магистральных газопроводов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улеву Альбину Александровну, оператора газораспределительной станции четвёртого разряда службы по эксплуатации газораспределительных станций Сургутской промплощадки Сургутского линейного производственного управления магистральных газопроводов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Сорочана Алика Петровича, грузчика (стропальщика) участка погрузочно-разгрузочных работ базы материально-технического снабжения Управления материально-технического снабжения и комплектации;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Times New Roman"/>
          <w:szCs w:val="28"/>
          <w:lang w:eastAsia="ru-RU"/>
        </w:rPr>
        <w:t xml:space="preserve">2) за вклад в решение культурных задач города, добросовестный труд </w:t>
        <w:br/>
        <w:t>и в связи с празднованием Дня города Сургута Черномырдину Анастасию Николаевну, ведущего дизайнера муниципального бюджетного учреждения культуры «Сургутский краеведческий музей».</w:t>
      </w:r>
    </w:p>
    <w:p>
      <w:pPr>
        <w:pStyle w:val="Normal"/>
        <w:widowControl w:val="false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 Аппарату Думы города оформить награды и организовать вручение.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</w:t>
        <w:tab/>
        <w:t xml:space="preserve">Контроль за выполнением настоящего решения возложить </w:t>
        <w:br/>
        <w:t>на Председателя Думы города Бондаренко С.А.</w:t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31</w:t>
      </w:r>
      <w:r>
        <w:rPr/>
        <w:t xml:space="preserve">» </w:t>
      </w:r>
      <w:r>
        <w:rPr>
          <w:u w:val="single"/>
        </w:rPr>
        <w:t>мая</w:t>
      </w:r>
      <w:r>
        <w:rPr/>
        <w:t xml:space="preserve"> 2016 г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Наименование решения Знак"/>
    <w:qFormat/>
    <w:rPr>
      <w:rFonts w:ascii="Times New Roman" w:hAnsi="Times New Roman" w:cs="Times New Roman"/>
      <w:sz w:val="28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расная строка"/>
    <w:basedOn w:val="TextBody"/>
    <w:qFormat/>
    <w:pPr>
      <w:spacing w:before="0" w:after="0"/>
      <w:ind w:firstLine="720"/>
    </w:pPr>
    <w:rPr/>
  </w:style>
  <w:style w:type="paragraph" w:styleId="Style25">
    <w:name w:val="Наименование решения"/>
    <w:basedOn w:val="Normal"/>
    <w:next w:val="Style24"/>
    <w:qFormat/>
    <w:pPr>
      <w:spacing w:before="0" w:after="280"/>
      <w:ind w:righ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20:00Z</dcterms:created>
  <dc:creator>Admin</dc:creator>
  <dc:description/>
  <cp:keywords/>
  <dc:language>en-US</dc:language>
  <cp:lastModifiedBy>Таран Людмила Равильевна</cp:lastModifiedBy>
  <cp:lastPrinted>2016-05-20T15:20:00Z</cp:lastPrinted>
  <dcterms:modified xsi:type="dcterms:W3CDTF">2016-06-01T07:20:00Z</dcterms:modified>
  <cp:revision>19</cp:revision>
  <dc:subject/>
  <dc:title/>
</cp:coreProperties>
</file>