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8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96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я в решение Думы города от 31.05.2011 </w:t>
        <w:br/>
        <w:t>№ 46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 пунктом 6 части 1 статьи 15 Регламента Думы города, утверждённого решением Думы города от 27.04.2006 № 10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>(в редакции от 26.04.2016 № 860-V ДГ),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 от 31.05.2011 № 46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</w:t>
        <w:br/>
        <w:t xml:space="preserve">(в редакции от 20.02.2016 № 823-V ДГ) изменение, дополнив приложение </w:t>
        <w:br/>
        <w:t>к решению строкой 78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Комиссия по противодействию незаконному обороту промышленной продукции в муниципальном образовании городской округ город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Бруслиновский Игорь Петрович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аран Людмила Равильевна</cp:lastModifiedBy>
  <cp:lastPrinted>2016-05-25T12:51:00Z</cp:lastPrinted>
  <dcterms:modified xsi:type="dcterms:W3CDTF">2016-06-01T07:25:00Z</dcterms:modified>
  <cp:revision>21</cp:revision>
  <dc:subject/>
  <dc:title/>
</cp:coreProperties>
</file>