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0</w:t>
      </w:r>
      <w:r>
        <w:rPr>
          <w:rFonts w:eastAsia="Calibri"/>
          <w:sz w:val="28"/>
          <w:szCs w:val="28"/>
          <w:u w:val="single"/>
          <w:lang w:val="en-US" w:eastAsia="en-US"/>
        </w:rPr>
        <w:t>-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9"/>
        <w:tabs>
          <w:tab w:val="clear" w:pos="720"/>
          <w:tab w:val="left" w:pos="709" w:leader="none"/>
          <w:tab w:val="left" w:pos="3969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огнозном план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</w:t>
        <w:br/>
        <w:t>на 2020 год и плановый период 2021 – 2022 годов</w:t>
      </w:r>
    </w:p>
    <w:p>
      <w:pPr>
        <w:pStyle w:val="Style19"/>
        <w:tabs>
          <w:tab w:val="clear" w:pos="720"/>
          <w:tab w:val="left" w:pos="709" w:leader="none"/>
          <w:tab w:val="left" w:pos="3969" w:leader="none"/>
        </w:tabs>
        <w:ind w:left="-108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</w:t>
        <w:br/>
        <w:t xml:space="preserve">и решением Думы города от 07.10.2009 № 604-IV ДГ «О Положении </w:t>
        <w:br/>
        <w:t xml:space="preserve">о порядке управления и распоряжения имуществом, находящимся </w:t>
        <w:br/>
        <w:t xml:space="preserve">в муниципальной собственности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1.</w:t>
        <w:tab/>
        <w:t>Утвердить прогнозный план приватизации муниципального имущества на 2020 год и плановый период 2021 – 2022 годов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Настоящее решение вступает в силу с 01.01.2020 и действует </w:t>
        <w:br/>
        <w:t>по 31.12.2020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выполнением настоящего решения возложить </w:t>
        <w:br/>
        <w:t xml:space="preserve">на </w:t>
      </w:r>
      <w:r>
        <w:rPr>
          <w:sz w:val="28"/>
          <w:szCs w:val="28"/>
        </w:rPr>
        <w:t>Председателя Думы города, председателя постоянного комитета Думы города по бюджету, налогам, финансам и имуществу Красноярову Н.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на 2020 год </w:t>
      </w:r>
    </w:p>
    <w:p>
      <w:pPr>
        <w:pStyle w:val="Normal"/>
        <w:jc w:val="center"/>
        <w:rPr/>
      </w:pPr>
      <w:r>
        <w:rPr>
          <w:sz w:val="28"/>
        </w:rPr>
        <w:t>и плановый период 2021 – 2022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  <w:br/>
        <w:t xml:space="preserve">на </w:t>
      </w:r>
      <w:r>
        <w:rPr>
          <w:sz w:val="28"/>
        </w:rPr>
        <w:t xml:space="preserve">2020 год и плановый период 2021 – 2022 годов разработан в соответствии </w:t>
        <w:br/>
        <w:t>с Федеральным законом от 21.12.2001 № 178-ФЗ «О приватизации государственного и муниципального имущества» и п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орядком планирования </w:t>
        <w:br/>
        <w:t>и разработки прогнозного плана (программы) приватизации муниципального имущества</w:t>
      </w:r>
      <w:r>
        <w:rPr>
          <w:sz w:val="28"/>
        </w:rPr>
        <w:t xml:space="preserve">, утверждённым постановлением Администрации города Сургута от 09.02.2018 № 97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задачами приватизации муниципального имущества</w:t>
        <w:br/>
        <w:t>на 2020 год и плановый период 2021 – 2022 годов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формирование доходов бюджета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оптимизация бюджетных расходов городского округа путём приватизации муниципального имущества, которое не обеспечивает функции и полномочия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</w:t>
        <w:br/>
        <w:t xml:space="preserve">на 01 апреля 2019 года является собственником имущества </w:t>
        <w:br/>
        <w:t>тринадцати муниципальных унитарных предприятий, два из которых находятся в стадии ликвидации, акционером девяти акционер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2020 – 2022 годах </w:t>
      </w:r>
      <w:r>
        <w:rPr>
          <w:sz w:val="28"/>
          <w:szCs w:val="28"/>
        </w:rPr>
        <w:t>планируется приватизация семи объектов, в том числе одного пакета акций и шести объектов недвижимого имущества. Продажа объектов будет осуществляться исходя из потребностей формирования доходной части, источников финансирования дефицита местного бюдже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одного пакета акций и четырёх объектов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– одного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– 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ложениями к прогнозному плану приватизации муниципального имущества на 2020 год и плановый период 2021 – 2022 г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ечень акций акционерных обществ, находящихся </w:t>
        <w:br/>
        <w:t xml:space="preserve">в муниципальной собственности и планируемых к приватизации </w:t>
        <w:br/>
        <w:t xml:space="preserve">в 2020 – 2022 годах (приложение 1 к прогнозному плану приватизации муниципального имущества на 2020 год и плановый период </w:t>
        <w:br/>
        <w:t>2021 – 2022 годов)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ечень иного муниципального имущества, планируемого </w:t>
        <w:br/>
        <w:t>к приватизации в 2020 – 2022 годах (приложение 2 к прогнозному плану приватизации муниципального имущества на 2020 год и плановый период 2021 – 2022 годов).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к прогнозному плану приватизации муниципального имущества на 2020 год и плановый период 2021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й акционерных обществ, находящих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ируемых к приватизации в 2020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2835"/>
        <w:gridCol w:w="1843"/>
        <w:gridCol w:w="1559"/>
      </w:tblGrid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надлежащих муниципальному образованию акций </w:t>
              <w:br/>
              <w:t>в общем количестве акций акционерного об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подлежащих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уставного капитала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еречень акций акционерных обществ, планируемых к приватизации в 2020 году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город Москва, </w:t>
              <w:br/>
              <w:t>улица Вавилова, дом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к прогнозному плану приватизации муниципального имущества на 2020 год и плановый период 2021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ов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ного муниципального имущества, планируемого к приватизации в 2020 </w:t>
      </w:r>
      <w:r>
        <w:rPr>
          <w:sz w:val="28"/>
        </w:rPr>
        <w:t>–</w:t>
      </w:r>
      <w:r>
        <w:rPr>
          <w:sz w:val="28"/>
          <w:szCs w:val="28"/>
        </w:rPr>
        <w:t xml:space="preserve"> 2022 годах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26"/>
        <w:gridCol w:w="3518"/>
        <w:gridCol w:w="1843"/>
        <w:gridCol w:w="2693"/>
        <w:gridCol w:w="3831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 и дата государственной регистрации права собственности объекта недвижимого имущества</w:t>
            </w:r>
          </w:p>
        </w:tc>
      </w:tr>
      <w:tr>
        <w:trPr>
          <w:trHeight w:val="34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иного муниципального имущества, планируемого к приватизации в 2020 году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Югра, г. Сургут, пр-кт Набережный, д. 4Б, 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000000:157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86-03/107/2010-002 </w:t>
              <w:br/>
              <w:t>от 07.09.2010</w:t>
            </w:r>
          </w:p>
        </w:tc>
      </w:tr>
      <w:tr>
        <w:trPr>
          <w:trHeight w:val="1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 Сургут, ул. Пушкина, д. 22, 1 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05: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86-03/015/2011-284 </w:t>
              <w:br/>
              <w:t>от 14.02.2011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Юг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Сургут, пос. Кедровый-2, Промзона ГРЭС-2, д. 13, </w:t>
              <w:br/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000000:169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86-03/044/2011-028 </w:t>
              <w:br/>
              <w:t>от 12.04.201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Юг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Сургут, ул. Нефтяников, дом № 2,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000000:80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86-03/010/2011-182 </w:t>
              <w:br/>
              <w:t>от 29.01.2011</w:t>
            </w:r>
          </w:p>
        </w:tc>
      </w:tr>
      <w:tr>
        <w:trPr>
          <w:trHeight w:val="34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иного муниципального имущества, планируемого к приватизации в 2021 году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Югра, г. Сургут, пр-кт Ленина, д. 45, 1 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6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01/09-12/2000-0202/01 </w:t>
              <w:br/>
              <w:t>от 11.04.2000</w:t>
            </w:r>
          </w:p>
        </w:tc>
      </w:tr>
      <w:tr>
        <w:trPr>
          <w:trHeight w:val="34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иного муниципального имущества, планируемого к приватизации в 2022 году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Юг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Сургут, ул. Привокзальная, д. 16/2, 1 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228: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-72-22/033/2009-446 </w:t>
              <w:br/>
              <w:t>от 24.04.200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567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24T10:06:00Z</cp:lastPrinted>
  <dcterms:modified xsi:type="dcterms:W3CDTF">2019-05-31T09:26:00Z</dcterms:modified>
  <cp:revision>112</cp:revision>
  <dc:subject/>
  <dc:title>О предоставлении отпуска</dc:title>
</cp:coreProperties>
</file>