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9 мая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34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награждении Благодарственны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исьмом Думы города </w:t>
      </w:r>
    </w:p>
    <w:p>
      <w:pPr>
        <w:pStyle w:val="Style19"/>
        <w:tabs>
          <w:tab w:val="clear" w:pos="720"/>
          <w:tab w:val="left" w:pos="709" w:leader="none"/>
          <w:tab w:val="left" w:pos="4253" w:leader="none"/>
        </w:tabs>
        <w:ind w:left="-108" w:right="14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, Положением о наградах </w:t>
        <w:br/>
        <w:t xml:space="preserve">и почетных званиях городского округа город Сургут, утверждённым решением городской Думы от 28.12.2005 № 549-III ГД, учитывая решения комиссии по наградам Думы города (выписки из протоколов от 21.05.2019 </w:t>
        <w:br/>
        <w:t>№ 4, от 24.05.2019 № 5)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Наградить Благодарственным письмом Думы города за вклад </w:t>
        <w:br/>
        <w:t>в решение социально-экономических задач города, высокое профессиональное мастерство, многолетний добросовестный труд и в связи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)</w:t>
        <w:tab/>
        <w:t xml:space="preserve">с 20-летием со дня образования средней общеобразовательной школы № 24 Оробей Оксану Анатольевну, учителя русского языка </w:t>
        <w:br/>
        <w:t>и литературы муниципального бюджетного общеобразовательного учреждения средней общеобразовательной школы № 24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)</w:t>
        <w:tab/>
        <w:t>с 50-летием со дня образования Городского культурного центра работников муниципального автономного учреждения «Городской культурный центр»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а)</w:t>
        <w:tab/>
        <w:t>Петренко Наталию Ивановну, начальника общего отдела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итникова Игоря Алексеевича, инженера по световому оформлению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)</w:t>
        <w:tab/>
        <w:t xml:space="preserve">с празднованием Дня медицинского работника: 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а)</w:t>
        <w:tab/>
        <w:t>Малкову Нину Игоревну, старшую медицинскую сестру поликлиники для взрослых бюджетного учреждения Ханты-Мансийского автономного округа – Югры «Сургутская городская клиническая поликлиника № 2»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б)</w:t>
        <w:tab/>
        <w:t>работников бюджетного учреждения Ханты-Мансийского автономного округа – Югры «Сургутская городская клиническая поликлиника № 1»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ченко Элину Петровну, заместителя главного врача по экспертизе временной нетрудоспособности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Уханову Анну Адольфовну, заместителя главного врача </w:t>
        <w:br/>
        <w:t>по профилактике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)</w:t>
        <w:tab/>
        <w:t>работников бюджетного учреждения Ханты-Мансийского автономного округа – Югры «Сургутская городская клиническая поликлиника № 5»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Батуревич Татьяну Борисовну, медицинскую сестру медицинского кабинета МБДОУ № 89 «Крепыш» отделения организации медицинской помощи несовершеннолетним в образовательных организациях № 1 профилактического отделения № 2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бунову Антонину Николаевну, врача-детского кардиолога консультативно-диагностического отделения № 2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Зуеву Елену Евгеньевну, старшую медицинскую сестру отделения организации медицинской помощи несовершеннолетним в образовательных организациях № 1 профилактического отделения № 2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енко Юлию Михайловну, бухгалтера 1 категории бухгалтерии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Аппарату Думы города оформить награды и организовать вр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31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я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5-29T12:15:00Z</cp:lastPrinted>
  <dcterms:modified xsi:type="dcterms:W3CDTF">2019-05-31T08:58:00Z</dcterms:modified>
  <cp:revision>104</cp:revision>
  <dc:subject/>
  <dc:title>О предоставлении отпуска</dc:title>
</cp:coreProperties>
</file>