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5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TextBody"/>
        <w:ind w:right="5101" w:hanging="0"/>
        <w:rPr/>
      </w:pPr>
      <w:r>
        <w:rPr/>
        <w:t xml:space="preserve">О внесении изменений в решение Думы города от 28.11.2016 </w:t>
        <w:br/>
        <w:t>№ 30-</w:t>
      </w:r>
      <w:r>
        <w:rPr>
          <w:lang w:val="en-US"/>
        </w:rPr>
        <w:t>VI</w:t>
      </w:r>
      <w:r>
        <w:rPr/>
        <w:t xml:space="preserve"> ДГ «О делегировании депутатов Думы города для участия в деятельности комиссий, групп, советов и других совещательных органов»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 статьи 15 Регламента Думы города Сургута, утверждённого решением Думы города от 27.04.2006 № 10-IV ДГ, </w:t>
        <w:br/>
        <w:t xml:space="preserve">в целях совершенствования системы муниципальных правовых актов </w:t>
        <w:br/>
        <w:t>Дума города РЕШИЛА: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1. Внести в решение Думы города от 28.11.2016 № 30-VI ДГ </w:t>
        <w:br/>
        <w:t xml:space="preserve">«О делегировании депутатов Думы города для участия в деятельности комиссий, групп, советов и других совещательных органов» (в редакции </w:t>
        <w:br/>
        <w:t>от 29.03.2019 № 415-VI ДГ) следующие изменения:</w:t>
      </w:r>
    </w:p>
    <w:p>
      <w:pPr>
        <w:pStyle w:val="TextBody"/>
        <w:ind w:firstLine="7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) строку 15 приложения к решению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 xml:space="preserve">Экспертная комиссия по оценке предложений об определении мест, нахождение в которых может причинить вред здоровью детей, </w:t>
              <w:br/>
              <w:t xml:space="preserve">их физическому, интеллектуальному, психическому, духовному </w:t>
              <w:br/>
              <w:t xml:space="preserve">и нравственному развитию, общественных мест, в которых </w:t>
              <w:br/>
              <w:t xml:space="preserve">в ночное время не допускается нахождение детей без сопровождения родителей (лиц, их заменяющих) </w:t>
              <w:br/>
              <w:t>или лиц, осуществляющих мероприятия с участием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сов Евгений Вячеславович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ов Владимир Николаевич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хотин Дмитрий Сергее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) строку 27 приложения к решению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23" w:type="dxa"/>
          <w:left w:w="62" w:type="dxa"/>
          <w:bottom w:w="23" w:type="dxa"/>
          <w:right w:w="62" w:type="dxa"/>
        </w:tblCellMar>
      </w:tblPr>
      <w:tblGrid>
        <w:gridCol w:w="709"/>
        <w:gridCol w:w="482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ведомственная комиссия </w:t>
              <w:br/>
              <w:t xml:space="preserve">по оценке и обследованию помещения в целях признания его жилым помещением, жилого помещения пригодным (не пригодным) для проживания граждан, а также многоквартирного дома аварийным </w:t>
              <w:br/>
              <w:t>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н Василий Иванович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/>
        <w:t xml:space="preserve">3) </w:t>
      </w:r>
      <w:r>
        <w:rPr>
          <w:szCs w:val="28"/>
        </w:rPr>
        <w:t>строку 66 приложения к решению признать утратившей силу;</w:t>
      </w:r>
    </w:p>
    <w:p>
      <w:pPr>
        <w:pStyle w:val="TextBody"/>
        <w:ind w:firstLine="720"/>
        <w:rPr/>
      </w:pPr>
      <w:r>
        <w:rPr>
          <w:szCs w:val="28"/>
        </w:rPr>
        <w:t xml:space="preserve">4) приложение к решению дополнить строкой 81 следующего содержания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3" w:type="dxa"/>
          <w:left w:w="62" w:type="dxa"/>
          <w:bottom w:w="23" w:type="dxa"/>
          <w:right w:w="62" w:type="dxa"/>
        </w:tblCellMar>
      </w:tblPr>
      <w:tblGrid>
        <w:gridCol w:w="709"/>
        <w:gridCol w:w="482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ыполнению </w:t>
              <w:br/>
              <w:t xml:space="preserve">плана мероприятий («дорожная карта») с целью определения возможности организации подвоза обучающихся из садово-огороднических и дачных кооперативов, не обеспеченных сетью городского общественного транспорта, до муниципальных образовательных учреждений </w:t>
              <w:br/>
              <w:t>и обрат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 Дмитрий Серг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Администрации города привести свои правовые акты в соответствие с настоящим решением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6-03T13:42:00Z</cp:lastPrinted>
  <dcterms:modified xsi:type="dcterms:W3CDTF">2019-06-03T11:39:00Z</dcterms:modified>
  <cp:revision>105</cp:revision>
  <dc:subject/>
  <dc:title>О предоставлении отпуска</dc:title>
</cp:coreProperties>
</file>