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26 октября 2016 года</w:t>
      </w:r>
    </w:p>
    <w:p>
      <w:pPr>
        <w:pStyle w:val="Normal"/>
        <w:tabs>
          <w:tab w:val="clear" w:pos="720"/>
          <w:tab w:val="left" w:pos="3828" w:leader="none"/>
        </w:tabs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10-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VI </w:t>
      </w:r>
      <w:r>
        <w:rPr>
          <w:rFonts w:eastAsia="Calibri"/>
          <w:sz w:val="28"/>
          <w:szCs w:val="28"/>
          <w:u w:val="single"/>
          <w:lang w:eastAsia="en-US"/>
        </w:rPr>
        <w:t>ДГ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ind w:right="5385" w:hanging="0"/>
        <w:jc w:val="both"/>
        <w:rPr/>
      </w:pPr>
      <w:r>
        <w:rPr>
          <w:sz w:val="28"/>
          <w:szCs w:val="28"/>
        </w:rPr>
        <w:t xml:space="preserve">О признании утратившим силу решения Думы города </w:t>
        <w:br/>
        <w:t>от 29.11.2013 № 4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</w:t>
        <w:br/>
        <w:t xml:space="preserve">«Об условиях приватизации муниципального имущества при реализации субъектами малого </w:t>
        <w:br/>
        <w:t xml:space="preserve">и среднего предпринимательства преимущественного права </w:t>
        <w:br/>
        <w:t xml:space="preserve">на приобретение арендуемого имущества (встроенное нежилое помещение, расположенное </w:t>
        <w:br/>
        <w:t xml:space="preserve">по адресу: г. Сургут, </w:t>
        <w:br/>
        <w:t>ул. Энергетиков, д. 18)»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969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48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 (в редакции от 03.07.2016), статьёй 59 Устава муниципального образования городской округ город Сургут </w:t>
        <w:br/>
        <w:t>Ханты-Мансийского автономного округа – Югры, рассмотрев документы, представленные Администрацией города,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Думы города от 29.11.2013 </w:t>
        <w:br/>
        <w:t xml:space="preserve">№ 433-V ДГ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 Сургут, </w:t>
        <w:br/>
        <w:t>ул. Энергетиков, д. 18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едседатель Думы гор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.А. Красноярова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2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31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октябр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6 г.</w:t>
            </w:r>
          </w:p>
        </w:tc>
      </w:tr>
    </w:tbl>
    <w:p>
      <w:pPr>
        <w:pStyle w:val="Normal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Давиденко Людмила Анатольевна ﻿</cp:lastModifiedBy>
  <cp:lastPrinted>2016-10-19T10:14:00Z</cp:lastPrinted>
  <dcterms:modified xsi:type="dcterms:W3CDTF">2016-11-01T06:29:00Z</dcterms:modified>
  <cp:revision>28</cp:revision>
  <dc:subject/>
  <dc:title>О предоставлении отпуска</dc:title>
</cp:coreProperties>
</file>