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3969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октябр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1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68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</w:t>
        <w:br/>
        <w:t>силу некоторых решений представительного органа муниципального образования городской округ город Сургут</w:t>
      </w:r>
    </w:p>
    <w:p>
      <w:pPr>
        <w:pStyle w:val="Normal"/>
        <w:tabs>
          <w:tab w:val="clear" w:pos="720"/>
          <w:tab w:val="left" w:pos="567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муниципальных правовых актов, </w:t>
        <w:br/>
        <w:t xml:space="preserve">в соответствии с пунктом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(в редакции от 03.07.2016), статьёй 59 Устава муниципального образования городской округ город Сургут </w:t>
        <w:br/>
        <w:t>Ханты-Мансийского автономного округа – Югры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Думы горо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т 24.05.2012 № 186-V ДГ «О вхождении муниципального служащего в состав органов управления коммерческих организаций» </w:t>
        <w:br/>
        <w:t>(в редакции от 29.11.2013 № 4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т 29.11.2013 № 435-V ДГ «О вхождении муниципального служащего в состав органа управления коммерческой организ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т 27.05.2014 № 519-V ДГ «О вхождении муниципального служащего в состав органа управления коммерческой организ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 23.06.2014 № 528-V ДГ «О вхождении муниципального служащего в состав органа управления коммерческой организ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от 27.05.2016 № 877-V ДГ «О вхождении муниципальных служащих в состав органа управления коммерческой орган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.А. Краснояров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31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Давиденко Людмила Анатольевна ﻿</cp:lastModifiedBy>
  <cp:lastPrinted>2016-10-27T12:23:00Z</cp:lastPrinted>
  <dcterms:modified xsi:type="dcterms:W3CDTF">2016-11-01T06:32:00Z</dcterms:modified>
  <cp:revision>30</cp:revision>
  <dc:subject/>
  <dc:title>О предоставлении отпуска</dc:title>
</cp:coreProperties>
</file>