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18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03.05.2011 </w:t>
        <w:br/>
        <w:t>№ 20-V ДГ «Об Уставной комиссии»</w:t>
      </w:r>
    </w:p>
    <w:p>
      <w:pPr>
        <w:pStyle w:val="Normal"/>
        <w:tabs>
          <w:tab w:val="clear" w:pos="709"/>
          <w:tab w:val="left" w:pos="3968" w:leader="none"/>
          <w:tab w:val="left" w:pos="4253" w:leader="none"/>
        </w:tabs>
        <w:autoSpaceDE w:val="false"/>
        <w:ind w:right="5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еятельности Думы города, в соответствии </w:t>
        <w:br/>
        <w:t xml:space="preserve">со статьёй </w:t>
      </w:r>
      <w:hyperlink r:id="rId3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от 03.05.2011 № 20-V ДГ </w:t>
        <w:br/>
        <w:t>«Об Уставной комиссии» (в редакции от 30.06.2016 № 899-V ДГ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дготовке проектов решений о внесении изменений и допол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города </w:t>
        <w:br/>
        <w:t>(далее – Уставная комиссия) согласно приложению 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Уставной комиссии согласно приложению 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решению считать приложением 2 и изложить </w:t>
        <w:br/>
        <w:t>в редакции 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2 считать приложением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статьи 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ерсональный состав Уставной комиссии утверждается Думой города. Уставная комиссия состоит из шести человек. Предложения </w:t>
        <w:br/>
        <w:t xml:space="preserve">по кандидатурам в состав Уставной комиссии на паритетных началах вносятся Главой города и Думой города: 3 депутата Думы города </w:t>
        <w:br/>
        <w:t>и 3 муниципальных служащих, предложенных Главой города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часть 2 статьи 3 признать утратившей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1" w:right="403" w:firstLine="5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2</w:t>
      </w:r>
    </w:p>
    <w:p>
      <w:pPr>
        <w:pStyle w:val="Normal"/>
        <w:ind w:left="431" w:right="-2" w:firstLine="55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431" w:right="-2" w:firstLine="5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Устав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Бруслиновский Игорь Петрович – депутат Думы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асин Сергей Викторович – депутат Думы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Леснова Ольга Валерьевна – депутат Думы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Савенков Алексей Исаевич – заместитель главы </w:t>
        <w:br/>
        <w:t>Администрации город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5)</w:t>
        <w:tab/>
        <w:t>Лазарев Андрей Геннадьевич – начальник правового управления Администрации город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6)</w:t>
        <w:tab/>
        <w:t xml:space="preserve">Шевченко Ирина Викторовна – председатель комитета </w:t>
        <w:br/>
        <w:t>по земельным отношениям Администрации города».</w:t>
      </w:r>
    </w:p>
    <w:sectPr>
      <w:footerReference w:type="default" r:id="rId5"/>
      <w:footerReference w:type="first" r:id="rId6"/>
      <w:type w:val="nextPage"/>
      <w:pgSz w:w="11906" w:h="16838"/>
      <w:pgMar w:left="1758" w:right="851" w:gutter="0" w:header="0" w:top="119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94297F547ABD70E55E49BE4AECD761FF72BE8CC58767E83F411ECC6D23738C1FCA4BBFCD789D8E6BE8C73Ce4K" TargetMode="External"/><Relationship Id="rId4" Type="http://schemas.openxmlformats.org/officeDocument/2006/relationships/hyperlink" Target="consultantplus://offline/ref=8B0EAE4DC1E42608357C6F1FC174FDFAA79F8A5680CADE680B5A638220FF387Ar3J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6:00Z</dcterms:created>
  <dc:creator>User</dc:creator>
  <dc:description/>
  <cp:keywords/>
  <dc:language>en-US</dc:language>
  <cp:lastModifiedBy>Давиденко Людмила Анатольевна ﻿</cp:lastModifiedBy>
  <cp:lastPrinted>2016-11-01T11:37:00Z</cp:lastPrinted>
  <dcterms:modified xsi:type="dcterms:W3CDTF">2016-11-01T06:41:00Z</dcterms:modified>
  <cp:revision>16</cp:revision>
  <dc:subject/>
  <dc:title>Решение Думы г</dc:title>
</cp:coreProperties>
</file>