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октябр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-</w:t>
      </w:r>
      <w:r>
        <w:rPr>
          <w:szCs w:val="28"/>
          <w:u w:val="single"/>
          <w:lang w:val="en-US"/>
        </w:rPr>
        <w:t xml:space="preserve">VI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 xml:space="preserve">О внесении изменений в решение </w:t>
                                    <w:br/>
                                    <w:t xml:space="preserve">Думы города от 02.06.2015 </w:t>
                                    <w:br/>
                                    <w:t xml:space="preserve">№ 710-V ДГ «О прогнозном плане приватизации муниципального имущества на 2016 год </w:t>
                                    <w:br/>
                                    <w:t xml:space="preserve">и плановый период 2017 – 2018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О внесении изменений в решение </w:t>
                              <w:br/>
                              <w:t xml:space="preserve">Думы города от 02.06.2015 </w:t>
                              <w:br/>
                              <w:t xml:space="preserve">№ 710-V ДГ «О прогнозном плане приватизации муниципального имущества на 2016 год </w:t>
                              <w:br/>
                              <w:t xml:space="preserve">и плановый период 2017 – 2018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  <w:tab w:val="left" w:pos="4253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 xml:space="preserve">(в редакции </w:t>
      </w:r>
      <w:r>
        <w:rPr>
          <w:rFonts w:eastAsia="Times New Roman"/>
          <w:szCs w:val="28"/>
          <w:shd w:fill="FFFFFF" w:val="clear"/>
          <w:lang w:eastAsia="ru-RU"/>
        </w:rPr>
        <w:t>от 03.07.2016</w:t>
      </w:r>
      <w:r>
        <w:rPr>
          <w:rFonts w:eastAsia="Times New Roman"/>
          <w:szCs w:val="28"/>
          <w:lang w:eastAsia="ru-RU"/>
        </w:rPr>
        <w:t xml:space="preserve">), решением Думы города от 07.10.2009 </w:t>
        <w:br/>
        <w:t>№ 604-I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оложении о порядке управления и распоряжения имуществом, находящимся в муниципальной собственности» (в редакции </w:t>
        <w:br/>
        <w:t xml:space="preserve">от 01.06.2016 № 887-V ДГ), рассмотрев документы, представленные Администрацией города по приватизации муниципального имущества, </w:t>
        <w:br/>
        <w:t>Дума города РЕШИЛА: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/>
      </w:pPr>
      <w:r>
        <w:rPr>
          <w:rFonts w:eastAsia="Times New Roman"/>
          <w:szCs w:val="20"/>
          <w:lang w:eastAsia="ru-RU"/>
        </w:rPr>
        <w:t xml:space="preserve">Внести в </w:t>
      </w:r>
      <w:r>
        <w:rPr>
          <w:rFonts w:eastAsia="Times New Roman"/>
          <w:szCs w:val="28"/>
          <w:lang w:eastAsia="ru-RU"/>
        </w:rPr>
        <w:t xml:space="preserve">решение Думы города от 02.06.2015 № 710-V ДГ </w:t>
        <w:br/>
        <w:t xml:space="preserve">«О прогнозном плане приватизации муниципального имущества на 2016 год и плановый период 2017 – 2018 годов» (в редакции от 28.03.2016 </w:t>
        <w:br/>
        <w:t>№ 844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 следующие </w:t>
      </w:r>
      <w:r>
        <w:rPr>
          <w:rFonts w:eastAsia="Times New Roman"/>
          <w:szCs w:val="20"/>
          <w:lang w:eastAsia="ru-RU"/>
        </w:rPr>
        <w:t>изменения: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) абзац шестой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/>
      </w:pPr>
      <w:r>
        <w:rPr>
          <w:rFonts w:eastAsia="Times New Roman"/>
          <w:szCs w:val="20"/>
          <w:lang w:eastAsia="ru-RU"/>
        </w:rPr>
        <w:t xml:space="preserve">«В 2016 – 2018 годах планируется к продаже 32 объекта, в том числе: </w:t>
        <w:br/>
        <w:t xml:space="preserve">28 объектов недвижимого имущества, 3 объекта движимого имущества </w:t>
        <w:br/>
        <w:t>и 1 пакет акций, в том числе: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2016 году – 11 объектов недвижимого имущества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2017 году – 15 объектов недвижимого имущества, 3 объекта движимого имущества и 1 пакет акций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2018 году – 2 объекта недвижимого имущества»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) абзацы десятый, одиннадцатый, двенадцатый и тринадцатый приложения к реш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Согласно прогнозному плану приватизации муниципального имущества на 2016 год и плановый период 2017 – 2018 годов поступления </w:t>
        <w:br/>
        <w:t xml:space="preserve">в местный бюджет от приватизации муниципального имущества ожидаются </w:t>
        <w:br/>
        <w:t xml:space="preserve">в размере 488 271 628 рублей, в том числе от продажи акций открытых акционерных обществ – 452 145 860 рублей, от продажи иного муниципального имущества – 36 125 768 рублей, в том числе: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2016 году в размере 7 805 542 рубля, от продажи иного муниципального имущества – 7 805 542 рубля;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2017 году в размере 480 129 515 рублей, в том числе от продажи акций 452 145 860 рублей, от продажи иного муниципального имущества – 27 983 655 рублей;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2018 году в размере 336 571 рубль, в том числе от продажи иного муниципального имущества – 336 571 рубль»;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/>
      </w:pPr>
      <w:r>
        <w:rPr>
          <w:rFonts w:eastAsia="Times New Roman"/>
          <w:szCs w:val="20"/>
          <w:lang w:eastAsia="ru-RU"/>
        </w:rPr>
        <w:t xml:space="preserve">3) приложение 1 к прогнозному плану приватизации муниципального имущества на 2016 год и плановый период 2017 – 2018 годов изложить </w:t>
        <w:br/>
        <w:t>в редакции согласно приложению к настоящему решению;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4) в части 1 приложения 2 к прогнозному плану приватизации муниципального имущества на 2016 год и плановый период 2017 – 2018 годов </w:t>
      </w:r>
      <w:r>
        <w:rPr>
          <w:rFonts w:eastAsia="Times New Roman"/>
          <w:szCs w:val="28"/>
          <w:lang w:eastAsia="ru-RU"/>
        </w:rPr>
        <w:t xml:space="preserve">слова «2016 год» заменить словами «2017 год». 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6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148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1148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Думы города</w:t>
      </w:r>
    </w:p>
    <w:p>
      <w:pPr>
        <w:pStyle w:val="Normal"/>
        <w:ind w:left="1148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31.10.2016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7-</w:t>
      </w:r>
      <w:r>
        <w:rPr>
          <w:rFonts w:eastAsia="Times New Roman"/>
          <w:szCs w:val="28"/>
          <w:u w:val="single"/>
          <w:lang w:val="en-US" w:eastAsia="ru-RU"/>
        </w:rPr>
        <w:t xml:space="preserve">VI </w:t>
      </w:r>
      <w:r>
        <w:rPr>
          <w:rFonts w:eastAsia="Times New Roman"/>
          <w:szCs w:val="28"/>
          <w:u w:val="single"/>
          <w:lang w:eastAsia="ru-RU"/>
        </w:rPr>
        <w:t>ДГ</w:t>
      </w:r>
    </w:p>
    <w:p>
      <w:pPr>
        <w:pStyle w:val="Normal"/>
        <w:ind w:left="963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963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ind w:left="9639" w:hanging="0"/>
        <w:jc w:val="both"/>
        <w:rPr/>
      </w:pPr>
      <w:r>
        <w:rPr>
          <w:rFonts w:eastAsia="Times New Roman"/>
          <w:szCs w:val="28"/>
          <w:lang w:eastAsia="ru-RU"/>
        </w:rPr>
        <w:t>к прогнозному плану приватизации муниципального имущества на 2016 год и плановый период 2017 – 2018 годов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иного муниципального имущества, планируемого к приватизации в 2016 – 2018 годах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5"/>
        <w:gridCol w:w="5216"/>
        <w:gridCol w:w="2580"/>
        <w:gridCol w:w="1985"/>
      </w:tblGrid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стонахожд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ок приватизации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бул. Свободы, д. 8. 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86-03/092/2010-4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троенное нежилое помещ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анты-Мансийский автономный округ – Югра, г. Сургут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, ул. Энергетиков, д. 45. </w:t>
            </w:r>
            <w:r>
              <w:rPr>
                <w:rFonts w:eastAsia="Times New Roman"/>
                <w:szCs w:val="28"/>
                <w:lang w:eastAsia="ru-RU"/>
              </w:rPr>
              <w:t xml:space="preserve">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86-03/046/2012-9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ивно-управлен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Тюменская область, Ханты-Мансийский автономный</w:t>
            </w:r>
            <w:r>
              <w:rPr>
                <w:rFonts w:eastAsia="Times New Roman"/>
                <w:szCs w:val="28"/>
                <w:lang w:eastAsia="ru-RU"/>
              </w:rPr>
              <w:t xml:space="preserve"> округ – Югра, г. Сургут, </w:t>
              <w:br/>
              <w:t xml:space="preserve">пр. Ленина, д. 13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86-03/119/2012-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строенное нежилое помещение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просп. Мира, д. 31. 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86-03/062/2011-6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ивно-управлен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6 год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жилое помещ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Югра, г. Сургут,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бул. Свободы, д. 12. Кадастровый номер: 86:10:0101014:1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6 год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жилое помещ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 Югра, г. Сургут,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бул. Свободы, д. 12. Кадастровый номер: 86:10:0101014:1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троенное нежилое помещ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Ханты-Мансийский автономный округ – Югра, г. Сургут, ул. Маяковского, д. 37. Кадастровый номер: 86:10:0000000:107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тивно-управлен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 помещение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пр. Комсомольский, </w:t>
              <w:br/>
              <w:t xml:space="preserve">д. 27а.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дастровый (условный) номер: 86:10:0101243:1028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й участок </w:t>
              <w:br/>
              <w:t>с расположенными на нём объектами незавершённого строительст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анты-Мансийский автономный округ – Югра, г. Сургут, Северный промрайон, Нефтеюганское шоссе, 4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дастровый номер 86:10:0101117: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изводственный це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анты-Мансийский автономный округ – Югра, г. Сургут, Нефтеюганское шоссе, д. 4, сооружение № 13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86-03/078/2010-4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ъект незавершён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ивно-бытовой корпу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Нефтеюганское шоссе, № 4, сооружение № 14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86-03/078/2010-4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ъект незавершён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я в праве в общей долевой собственности на имущество «Подстанция 110/10/6 кВ Пионерная-2 с ВЛ-110 кВ», в том числе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оля в праве общей долевой собственности (17/100) на сооружение: бытовая канализация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оссия, Тюменская область, Ханты-Мансийский автономный округ – Югра, </w:t>
              <w:br/>
              <w:t xml:space="preserve">г. Сургут, пр. Набережный, 27, Подстанция 110/10/6 кВ «Пионерная-2» </w:t>
              <w:br/>
              <w:t xml:space="preserve">ВЛ 110 кВ. Бытовая канализация. 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72-22/005/2005-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женер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оля в праве общей долевой собственности (17/100) </w:t>
              <w:br/>
              <w:t xml:space="preserve">на сооружение: подъездная </w:t>
              <w:br/>
              <w:t>и объездная автодорог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оссия, Тюменская область, Ханты-Мансийский автономный округ – Югра, </w:t>
              <w:br/>
              <w:t xml:space="preserve">г. Сургут, пр. Набережный, 27, Подстанция 110/10/6 кВ «Птонерная-2» </w:t>
              <w:br/>
              <w:t xml:space="preserve">с ВЛ-110 кВ. Подъезная и объездная автодороги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>) номер:</w:t>
              <w:br/>
              <w:t>86-72-22/005/2005-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то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оля в праве общей долевой собственности (17/100) на сооружение: сети маслоотводов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оссия, Тюменская область, Ханты-Мансийский автономный округ – Югра, </w:t>
              <w:br/>
              <w:t xml:space="preserve">г. Сургут, пр. Набережный, 27, Подстанция 110/10/6 кВ «Пионерная-2» </w:t>
              <w:br/>
              <w:t xml:space="preserve">с ВЛ 110 кВ. Сети маслоотводов. 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72-22/005/2005-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женер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я в праве общей долевой собственности (17/100) на сооружение: хозяйственно-противопожарный водопрово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оссия, Тюменская область, Ханты-Мансийский автономный округ – Югра, </w:t>
              <w:br/>
              <w:t xml:space="preserve">г. Сургут, пр. Набережный, 27, Подстанция 110/10/6 кВ «Пионерная-2» </w:t>
              <w:br/>
              <w:t xml:space="preserve">с ВЛ-110 кВ. Хозяйственно-противопожарный водопровод. 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72-22/005/2005-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женер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я в праве общей долевой собственности (17/100) на сооружение: телефонная канализац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оссия, Тюменская область, Ханты-Мансийский автономный округ – Югра, г. Сургут, пр. Набережный, 27, Подстанция 110/10/6 кВ «Пионерная-2» </w:t>
              <w:br/>
              <w:t xml:space="preserve">с ВЛ-110 кВ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72-22/005/2005-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женер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я в праве общей долевой собственности (17/100) на часть нежилого зд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оссия, Тюменская область, Ханты-Мансийский автономный округ – Югра, </w:t>
              <w:br/>
              <w:t xml:space="preserve">г. Сургут, пр. Набережный, 27, Подстанция 110/10/6 кВ «Пионерная-2» </w:t>
              <w:br/>
              <w:t>с ВЛ-110 кВ. Административно-бытовой корпус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72-22/005/2005-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кладско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режденческо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р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я в праве общей долевой собственности (17/100) на часть нежилого зд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оссия, Тюменская область, Ханты-Мансийский автономный округ – Югра, </w:t>
              <w:br/>
              <w:t xml:space="preserve">г. Сургут, пр. Набережный, 27, Подстанция 110/10/6 кВ с ОРУ 110 кВ </w:t>
              <w:br/>
              <w:t xml:space="preserve">и закрытой установкой 2-х трансформаторов мощностью 40 МВА. 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72-22/005/2005-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9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оля в праве общей долевой собственности (17/100) на сооружение: воздушная линия </w:t>
              <w:br/>
              <w:t xml:space="preserve">110 кВ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оссия, Тюменская область, Ханты-Мансийский автономный округ – Югра, </w:t>
              <w:br/>
              <w:t xml:space="preserve">г. Сургут, пр. Набережный, 27, Подстанция 110/10/6 кВ «Пионерная-2» </w:t>
              <w:br/>
              <w:t>с ВЛ-110 кВ. Воздушная линия 110 к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72-22/005/2005-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женер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9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я в праве общей долевой собственности (17/100) на сооружение: ливневая канализац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оссия, Тюменская область, Ханты-Мансийский автономный округ – Югра, </w:t>
              <w:br/>
              <w:t>г. Сургут, пр. Набережный, 27, Подстанция 110/10/6 кВ «Пионерная-2» ВЛ 110 кВ. Ливневая канализац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>) номер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72-22/005/2005-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женер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оля в праве общей долевой собственности (17/100) на оборудование АБК ПС 110/10/6 кВ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юменская область, Ханты-Мансийский автономный округ – Югра, г. Сургут, </w:t>
              <w:br/>
              <w:t>пр. Набережный, 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оля в праве общей долевой собственности (17/100) на оборудование ПС 110/10/6 кВ </w:t>
              <w:br/>
              <w:t>с ОРУ 110 к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юменская область, Ханты-Мансийский автономный округ – Югра, г. Сургут, </w:t>
              <w:br/>
              <w:t>пр. Набережный, 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1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оля в праве общей долевой собственности (17/100) на оборудование к ВЛ-110 кВ ПС 110/10/6 кВ Пионерная-2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юменская область, Ханты-Мансийский автономный округ – Югра, г. Сургут, </w:t>
              <w:br/>
              <w:t>пр. Набережный, 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2017</w:t>
            </w:r>
            <w:r>
              <w:rPr>
                <w:rFonts w:eastAsia="Times New Roman"/>
                <w:szCs w:val="28"/>
                <w:lang w:eastAsia="ru-RU"/>
              </w:rPr>
              <w:t xml:space="preserve"> год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-Югра, г. Сургут, ул. Магистральная, </w:t>
              <w:br/>
              <w:t xml:space="preserve">д. 3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86-03/046/2012-9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тивно-управлен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я в праве на встроенное нежилое помещение 342/10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ул. Магистральная, </w:t>
              <w:br/>
              <w:t xml:space="preserve">д. 3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86-03/046/2012-9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анты-Мансийский автономный округ –  Югра, г. Сургут, ул. Пушкина, д. 22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86-03/015/2011-2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тивно-управлен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помещ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Тюменская область, Ханты-Мансийский автономный</w:t>
            </w:r>
            <w:r>
              <w:rPr>
                <w:rFonts w:eastAsia="Times New Roman"/>
                <w:szCs w:val="28"/>
                <w:lang w:eastAsia="ru-RU"/>
              </w:rPr>
              <w:t xml:space="preserve"> округ, г. Сургут, </w:t>
              <w:br/>
              <w:t>ул. Дзержинского, д. 7/2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72-22/011/2007-4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ажда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ул. Энергетиков, д. 16. 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86-03/015/2010-4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режден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 Югра, г. Сургут, ул. Маяковского, д. 16. 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 xml:space="preserve">86-86-03/092/2010-47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министративно-управлен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мещ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юменская область, Ханты-Мансийский автономный округ – Югра, </w:t>
              <w:br/>
              <w:t xml:space="preserve">ул. Привокзальная, д. 16/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72-22/131/2008-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8 год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троенное нежилое помеще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ул. Магистральная, </w:t>
              <w:br/>
              <w:t>д. 32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86-03/092/2010-5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ивно-управлен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8 год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10-24T18:18:00Z</cp:lastPrinted>
  <dcterms:modified xsi:type="dcterms:W3CDTF">2016-11-01T06:19:00Z</dcterms:modified>
  <cp:revision>28</cp:revision>
  <dc:subject/>
  <dc:title/>
</cp:coreProperties>
</file>