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08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93" w:hanging="0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О внесении изменений в решение </w:t>
                                    <w:br/>
                                    <w:t xml:space="preserve">Думы города от 31.05.2016 </w:t>
                                    <w:br/>
                                    <w:t xml:space="preserve">№ 883-V ДГ «О прогнозном плане приватизации муниципального имущества на 2017 год и плановый период 2018 – 2019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right="493" w:hanging="0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О внесении изменений в решение </w:t>
                              <w:br/>
                              <w:t xml:space="preserve">Думы города от 31.05.2016 </w:t>
                              <w:br/>
                              <w:t xml:space="preserve">№ 883-V ДГ «О прогнозном плане приватизации муниципального имущества на 2017 год и плановый период 2018 – 2019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425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</w:t>
      </w:r>
      <w:r>
        <w:rPr>
          <w:rFonts w:eastAsia="Times New Roman"/>
          <w:szCs w:val="28"/>
          <w:shd w:fill="FFFFFF" w:val="clear"/>
          <w:lang w:eastAsia="ru-RU"/>
        </w:rPr>
        <w:t>от 03.07.2016</w:t>
      </w:r>
      <w:r>
        <w:rPr>
          <w:rFonts w:eastAsia="Times New Roman"/>
          <w:szCs w:val="28"/>
          <w:lang w:eastAsia="ru-RU"/>
        </w:rPr>
        <w:t xml:space="preserve">), решением Думы города от 07.10.2009 </w:t>
        <w:br/>
        <w:t>№ 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(в редакции </w:t>
        <w:br/>
        <w:t xml:space="preserve">от 01.06.2016 № 887-V ДГ), рассмотрев документы, представленные Администрацией города по приватизации муниципального имущества, </w:t>
        <w:br/>
        <w:t xml:space="preserve">Дума города РЕШИЛА: 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Внести в </w:t>
      </w:r>
      <w:r>
        <w:rPr>
          <w:rFonts w:eastAsia="Times New Roman"/>
          <w:szCs w:val="28"/>
          <w:lang w:eastAsia="ru-RU"/>
        </w:rPr>
        <w:t xml:space="preserve">решение Думы города от 31.05.2016 № 883-V ДГ </w:t>
        <w:br/>
        <w:t xml:space="preserve">«О прогнозном плане приватизации муниципального имущества на 2017 год и плановый период 2018 – 2019 годов» следующие </w:t>
      </w:r>
      <w:r>
        <w:rPr>
          <w:rFonts w:eastAsia="Times New Roman"/>
          <w:szCs w:val="20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1) абзацы шестой и седьмой приложения к решению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«В 2017 – 2019 годах планируются к продаже 23 объекта, в том числе 19 объектов недвижимого имущества, 3 объекта движимого имущества </w:t>
        <w:br/>
        <w:t xml:space="preserve">и 1 пакет акций. </w:t>
      </w:r>
      <w:r>
        <w:rPr>
          <w:rFonts w:eastAsia="Times New Roman"/>
          <w:szCs w:val="28"/>
          <w:lang w:eastAsia="ru-RU"/>
        </w:rPr>
        <w:t xml:space="preserve">Продажа объектов будет осуществляться исходя </w:t>
        <w:br/>
        <w:t>из потребностей формирования доходной части, источников финансирования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дефицита местного бюджета, в том числе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2017 году – 19 объектов, в том числе 15 объектов недвижимого имущества, 3 объекта движимого имущества и 1 пакет акций»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) абзац десятый приложения 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Приложениями к прогнозному плану приватизации муниципального имущества на 2017 год и плановый период 2018 – 2019 годов являются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перечень иного муниципального имущества, планируемого </w:t>
        <w:br/>
        <w:t xml:space="preserve">к приватизации в 2017 – 2019 годах (приложение 1 к прогнозному плану приватизации муниципального имущества на 2017 год и плановый период 2018 – 2019 годов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еречень акций акционерных обществ, находящихся в муниципальной собственности и планируемых к приватизации в 2017 – 2019 годах (приложение 2 к прогнозному плану приватизации муниципального имущества на 2017 год и плановый период 2018 – 2019 годов)»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) абзацы одиннадцатый и двенадцатый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«Согласно прогнозному плану приватизации муниципального имущества на 2017 год и плановый период 2018 – 2019 годов поступления </w:t>
        <w:br/>
        <w:t xml:space="preserve">в местный бюджет от приватизации муниципального имущества ожидаются в размере 481 749 453 рубля, в том числе от продажи акций акционерных обществ – 452 145 860 рублей, от продажи иного муниципального </w:t>
        <w:br/>
        <w:t xml:space="preserve">имущества – 29 603 593 рубля, в том числе: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2017 году в размере 480 129 515 рублей, в том числе от продажи акций акционерных обществ 452 145 860 рублей, от продажи иного муниципального имущества – 27 983 655 рублей»;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4) приложение к прогнозному плану приватизации муниципального имущества на 2017 год и плановый период 2018 – 2019 годов считать приложением 1 к прогнозному плану приватизации муниципального имущества на 2017 год и плановый период 2018 – 2019 годов;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5) прогнозный план приватизации муниципального имущества </w:t>
        <w:br/>
        <w:t>на 2017 год и плановый период 2018 – 2019 годов дополнить приложением 2 «Перечень акций акционерных обществ, находящихся в муниципальной собственности и планируемых к приватизации в 2017 – 2019 годах»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6 г.</w:t>
      </w:r>
    </w:p>
    <w:p>
      <w:pPr>
        <w:pStyle w:val="Normal"/>
        <w:ind w:left="1148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1148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Думы города</w:t>
      </w:r>
    </w:p>
    <w:p>
      <w:pPr>
        <w:pStyle w:val="Normal"/>
        <w:ind w:left="1148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31.10.2016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8-</w:t>
      </w:r>
      <w:r>
        <w:rPr>
          <w:rFonts w:eastAsia="Times New Roman"/>
          <w:szCs w:val="28"/>
          <w:u w:val="single"/>
          <w:lang w:val="en-US" w:eastAsia="ru-RU"/>
        </w:rPr>
        <w:t xml:space="preserve">VI </w:t>
      </w:r>
      <w:r>
        <w:rPr>
          <w:rFonts w:eastAsia="Times New Roman"/>
          <w:szCs w:val="28"/>
          <w:u w:val="single"/>
          <w:lang w:eastAsia="ru-RU"/>
        </w:rPr>
        <w:t>ДГ</w:t>
      </w:r>
    </w:p>
    <w:p>
      <w:pPr>
        <w:pStyle w:val="Normal"/>
        <w:ind w:left="963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992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ind w:left="9923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к прогнозному плану приватизации муниципального имущества на 2017 год </w:t>
        <w:br/>
        <w:t>и плановый период 2018 – 2019 годов</w:t>
      </w:r>
    </w:p>
    <w:p>
      <w:pPr>
        <w:pStyle w:val="Normal"/>
        <w:ind w:left="9639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ций акционерных обществ, находящихся в муниципальной собственности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и планируемых к приватизации в 2017 – 2019 годах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552"/>
        <w:gridCol w:w="2693"/>
        <w:gridCol w:w="1701"/>
        <w:gridCol w:w="1559"/>
        <w:gridCol w:w="1985"/>
      </w:tblGrid>
      <w:tr>
        <w:trPr>
          <w:trHeight w:val="8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</w:t>
              <w:br/>
              <w:t>и местонахождение об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п ак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ринадлежащих муниципальному образованию акций в общем количестве акций открытого акционерного об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акций </w:t>
              <w:br/>
              <w:t>(долей, паёв), подлежащих приват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 приват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ов уставного капит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акционерное общество «Сургутнефтегаз»,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юменская область, Ханты-Мансийский автономный округ – Югра, г. Сургут, </w:t>
              <w:br/>
              <w:t>ул. Григория Кукуевицкого, 1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ыкно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 0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10-28T15:23:00Z</cp:lastPrinted>
  <dcterms:modified xsi:type="dcterms:W3CDTF">2016-11-01T08:48:00Z</dcterms:modified>
  <cp:revision>21</cp:revision>
  <dc:subject/>
  <dc:title/>
</cp:coreProperties>
</file>