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6 октября 2016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9-</w:t>
      </w:r>
      <w:r>
        <w:rPr>
          <w:szCs w:val="28"/>
          <w:u w:val="single"/>
          <w:lang w:val="en-US"/>
        </w:rPr>
        <w:t xml:space="preserve">VI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награждении Благодарственным письмом Думы города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Рассмотрев материалы, представленные к награждению Благодарственным письмом Думы города, в соответствии с Положением </w:t>
        <w:br/>
        <w:t xml:space="preserve">о Благодарственном письме Думы города Сургута, утверждённым решением Думы города от 30.05.2007 № 212-IV ДГ (в редакции от 30.10.2014 </w:t>
        <w:br/>
        <w:t>№ 603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), Положением о наградах и почётных званиях городского округа город Сургут, утверждённым решением городской Думы от 28.12.2005 </w:t>
        <w:br/>
        <w:t>№ 549-</w:t>
      </w:r>
      <w:r>
        <w:rPr>
          <w:rFonts w:eastAsia="Times New Roman"/>
          <w:szCs w:val="28"/>
          <w:lang w:val="en-US" w:eastAsia="ru-RU"/>
        </w:rPr>
        <w:t>III</w:t>
      </w:r>
      <w:r>
        <w:rPr>
          <w:rFonts w:eastAsia="Times New Roman"/>
          <w:szCs w:val="28"/>
          <w:lang w:eastAsia="ru-RU"/>
        </w:rPr>
        <w:t xml:space="preserve"> ГД (в редакции от 26.04.2016 № 861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), учитывая решение комиссии по наградам Думы города (выписка из протокола от 13.10.2016 </w:t>
        <w:br/>
        <w:t xml:space="preserve">№ 98), Дума города РЕШИЛА: 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1. Наградить Благодарственным письмом Думы города за вклад </w:t>
        <w:br/>
        <w:t>в решение социально-экономических задач города, добросовестный труд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1) высокое профессиональное мастерство и в связи с 50-летием со дня образования </w:t>
      </w:r>
      <w:r>
        <w:rPr>
          <w:rFonts w:eastAsia="Times New Roman"/>
          <w:bCs/>
          <w:color w:val="000000"/>
          <w:szCs w:val="28"/>
          <w:lang w:eastAsia="ru-RU"/>
        </w:rPr>
        <w:t>муниципального бюджетного общеобразовательного учреждения «Средняя общеобразовательная школа № 7»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20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а) Даянову Татьяну Дмитриевну, учителя биолог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б)</w:t>
        <w:tab/>
        <w:t xml:space="preserve">Доронину Оксану Александровну, учителя истории </w:t>
        <w:br/>
        <w:t>и обществознания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в)</w:t>
        <w:tab/>
        <w:t>Кондрашкину Елену Георгиевну, директора муниципального бюджетного общеобразовательного учреждения «Средняя общеобразовательная школа № 7», учителя технологии;</w:t>
      </w:r>
    </w:p>
    <w:p>
      <w:pPr>
        <w:pStyle w:val="Normal"/>
        <w:ind w:firstLine="720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г) Мингалееву Альфию Гумерзяновну, педагога-организатора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д)</w:t>
        <w:tab/>
        <w:t xml:space="preserve">Никитину Клару Борисовну, заместителя директора </w:t>
        <w:br/>
        <w:t>по учебно-воспитательной работе;</w:t>
      </w:r>
    </w:p>
    <w:p>
      <w:pPr>
        <w:pStyle w:val="Normal"/>
        <w:ind w:firstLine="720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е) Панчук Валентину Викторовну, учителя физики;</w:t>
      </w:r>
    </w:p>
    <w:p>
      <w:pPr>
        <w:pStyle w:val="Normal"/>
        <w:ind w:firstLine="720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ё) Прожерину Галину Николаевну, учителя физики;</w:t>
      </w:r>
    </w:p>
    <w:p>
      <w:pPr>
        <w:pStyle w:val="Normal"/>
        <w:widowControl w:val="false"/>
        <w:ind w:firstLine="720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ж) Смольникову Ларису Николаевну, учителя биологии;</w:t>
      </w:r>
    </w:p>
    <w:p>
      <w:pPr>
        <w:pStyle w:val="Normal"/>
        <w:widowControl w:val="false"/>
        <w:ind w:firstLine="720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з) Станевского Николая Михайловича, учителя технологии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2) высокое профессиональное мастерство и в связи с 70-летием </w:t>
        <w:br/>
        <w:t xml:space="preserve">со дня образования </w:t>
      </w:r>
      <w:r>
        <w:rPr>
          <w:rFonts w:eastAsia="Times New Roman"/>
          <w:bCs/>
          <w:color w:val="000000"/>
          <w:szCs w:val="28"/>
          <w:lang w:eastAsia="ru-RU"/>
        </w:rPr>
        <w:t>бюджетного учреждения Ханты-Мансийского автономного округа – Югры «Сургутская городская клиническая поликлиника № 5»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а)</w:t>
        <w:tab/>
        <w:t xml:space="preserve">Куликова Сергея Владимировича, заместителя главного врача </w:t>
        <w:br/>
        <w:t xml:space="preserve">по медицинской части для работы по гражданской обороне </w:t>
        <w:br/>
        <w:t>и мобилизационной работе общеполиклинического медицинского персонал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б)</w:t>
        <w:tab/>
        <w:t>Юдину Людмилу Леонидовну, врача – педиатра участкового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Аппарату Думы города оформить награды и организовать вручение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</w:t>
        <w:tab/>
        <w:t xml:space="preserve">Контроль за выполнением настоящего решения возложить </w:t>
        <w:br/>
        <w:t>на Председателя Думы города Красноярову Н.А.</w:t>
      </w:r>
    </w:p>
    <w:p>
      <w:pPr>
        <w:pStyle w:val="Normal"/>
        <w:ind w:right="5243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Н.А. Красноярова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31</w:t>
      </w:r>
      <w:r>
        <w:rPr/>
        <w:t xml:space="preserve">» </w:t>
      </w:r>
      <w:r>
        <w:rPr>
          <w:u w:val="single"/>
        </w:rPr>
        <w:t>октября</w:t>
      </w:r>
      <w:r>
        <w:rPr/>
        <w:t xml:space="preserve"> 2016 г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2-01-20T15:25:00Z</cp:lastPrinted>
  <dcterms:modified xsi:type="dcterms:W3CDTF">2016-11-01T06:26:00Z</dcterms:modified>
  <cp:revision>19</cp:revision>
  <dc:subject/>
  <dc:title/>
</cp:coreProperties>
</file>